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анализ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ений граждан, поступивших в Администрацию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жневского  муниципального  района  за  2019</w:t>
      </w:r>
      <w:r>
        <w:rPr/>
        <w:t xml:space="preserve"> год</w:t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7"/>
        <w:gridCol w:w="1362"/>
        <w:gridCol w:w="1260"/>
        <w:gridCol w:w="1260"/>
        <w:gridCol w:w="1080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а (тематика) вопрос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опросов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ьменны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личном при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от общего числа вопросов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 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льское хозяйство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яз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нан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ро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рговля и бытовое обслужи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ан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3%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ние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льтура, 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равоохра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ое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 и занят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м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,7%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, эксплуатация и ремонт жилищного фонда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азификац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доснабжение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нализация,  отоплен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ичество, 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жилищно-коммун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ность и правопорядок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8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%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 органов власти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м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вопросов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3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 обращений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5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2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86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электронные виды связи  - 187 ,  75 – из вышестоящих инстан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е  -  1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316" w:after="31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1:00Z</dcterms:created>
  <dc:creator>ud</dc:creator>
  <dc:description/>
  <cp:keywords/>
  <dc:language>en-US</dc:language>
  <cp:lastModifiedBy>ud</cp:lastModifiedBy>
  <cp:lastPrinted>2020-01-20T14:50:00Z</cp:lastPrinted>
  <dcterms:modified xsi:type="dcterms:W3CDTF">2020-02-27T12:33:00Z</dcterms:modified>
  <cp:revision>58</cp:revision>
  <dc:subject/>
  <dc:title/>
</cp:coreProperties>
</file>