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Главой Администрации Лежневского муниципального района, заместителями главы, руководителями структурных подразделений являющихся юридическими лицами 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260"/>
        <w:gridCol w:w="1418"/>
        <w:gridCol w:w="1701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2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ч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ежн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7425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/м  Ягуар </w:t>
            </w:r>
            <w:r>
              <w:rPr>
                <w:lang w:val="en-US"/>
              </w:rPr>
              <w:t>f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6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-Патфай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19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KIA opiru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, начальник финансово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79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Рено-логан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75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224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34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78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7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едпринима- 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58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Хендэ Акц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цкая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а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, строительства, транспорта, связи 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84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ВАЗ 2170 «Приор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1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ВАЗ 2170 «Приор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 21213 «Нив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М 382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5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ЧС 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8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5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0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контроля и инфор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984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62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30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ч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координации</w:t>
            </w:r>
          </w:p>
          <w:p>
            <w:pPr>
              <w:pStyle w:val="Normal"/>
              <w:rPr/>
            </w:pPr>
            <w:r>
              <w:rPr/>
              <w:t>социальной</w:t>
            </w:r>
          </w:p>
          <w:p>
            <w:pPr>
              <w:pStyle w:val="Normal"/>
              <w:rPr/>
            </w:pPr>
            <w:r>
              <w:rPr/>
              <w:t>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imbo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3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4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  <w:p>
            <w:pPr>
              <w:pStyle w:val="Normal"/>
              <w:rPr/>
            </w:pPr>
            <w:r>
              <w:rPr/>
              <w:t>отдела архите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16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рден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9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3-6 АК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0:00Z</dcterms:created>
  <dc:creator>Андриянова</dc:creator>
  <dc:description/>
  <cp:keywords/>
  <dc:language>en-US</dc:language>
  <cp:lastModifiedBy>admin</cp:lastModifiedBy>
  <cp:lastPrinted>2013-05-22T16:14:00Z</cp:lastPrinted>
  <dcterms:modified xsi:type="dcterms:W3CDTF">2016-12-15T08:47:00Z</dcterms:modified>
  <cp:revision>12</cp:revision>
  <dc:subject/>
  <dc:title>Сведения о доходах, об имуществе и обязательствах имущественного характера, представленные Главой Администрации Лежневского муниципального района, заместителями главы, руководителями структурных подразделений являющихся юридическими лицами Лежневского му</dc:title>
</cp:coreProperties>
</file>