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10870" cy="91376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913680"/>
                          <a:chOff x="0" y="0"/>
                          <a:chExt cx="61092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840" y="725040"/>
                            <a:ext cx="5929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040"/>
                            <a:ext cx="576720" cy="89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0" cy="701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440" y="513360"/>
                              <a:ext cx="196200" cy="576000"/>
                            </a:xfrm>
                            <a:custGeom>
                              <a:avLst/>
                              <a:gdLst>
                                <a:gd name="textAreaLeft" fmla="*/ 71280 w 111240"/>
                                <a:gd name="textAreaRight" fmla="*/ 111600 w 11124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47.95pt;height:86.85pt" coordorigin="4320,180" coordsize="959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80;width:881;height:1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44;top:1322;width:933;height:109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0;top:202;width:906;height:1715">
                  <v:line id="shape_0" from="4320,204" to="4320,13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0,205" to="5226,20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27,202" to="5227,1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20;top:1011;width:308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__</w:t>
      </w:r>
      <w:r>
        <w:rPr>
          <w:sz w:val="24"/>
          <w:szCs w:val="24"/>
          <w:u w:val="single"/>
        </w:rPr>
        <w:t>18.02.2009 г.</w:t>
      </w:r>
      <w:r>
        <w:rPr/>
        <w:t xml:space="preserve">__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№___</w:t>
      </w:r>
      <w:r>
        <w:rPr>
          <w:sz w:val="24"/>
          <w:szCs w:val="24"/>
          <w:u w:val="single"/>
        </w:rPr>
        <w:t>141</w:t>
      </w:r>
      <w:r>
        <w:rPr/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ординационного совета по развитию малого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 пр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1 Федерального закона от 24.07.2007 г. № 209-ФЗ                «О развитии малого и среднего предпринимательства в Российской Федерации» (в действующей редакции), на основании постановления Главы Лежневского муниципального района Ивановской области  № 57 от 23.01.2009 г. «Об утверждении порядка созда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», предложений заинтересованных лиц, выражающих интересы субъектов малого и среднего предпринимательства, в целях совместной выработки решений по улучшению экономических, правовых и организационных условий для устойчивого развития малого и среднего предпринимательства в Лежневском муниципальном районе Ивановской области, определения наиболее эффективных мер поддержки субъектов малого и среднего бизнеса, установления взаимовыгодного сотрудничества между органами местного самоуправления и предпринимательскими структурам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ординационный совет по развитию малого и среднего предпринимательства при администрации Лежнев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ординационного совета по развитию малого и среднего предпринимательства при администрации Лежневского муниципального района Ивановской области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 Координационном совете по развитию малого и среднего предпринимательства при администрации Лежневского муниципального района Ивановской област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Сельские вести» и разместить на официальном сайте Лежневского муниципального района Иван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Лежневского муниципального района Ивановской области, заведующую отделом экономики и предпринимательства Андрееву Е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ежневского муниципального района                               В.Б.ГОЛЬЦОВ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администрации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невского муниципального района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ской области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от __</w:t>
      </w:r>
      <w:r>
        <w:rPr>
          <w:rFonts w:cs="Times New Roman" w:ascii="Times New Roman" w:hAnsi="Times New Roman"/>
          <w:sz w:val="22"/>
          <w:szCs w:val="22"/>
          <w:u w:val="single"/>
        </w:rPr>
        <w:t>18.02.2009 г.</w:t>
      </w:r>
      <w:r>
        <w:rPr>
          <w:rFonts w:cs="Times New Roman" w:ascii="Times New Roman" w:hAnsi="Times New Roman"/>
          <w:sz w:val="22"/>
          <w:szCs w:val="22"/>
        </w:rPr>
        <w:t>__  № __</w:t>
      </w:r>
      <w:r>
        <w:rPr>
          <w:rFonts w:cs="Times New Roman" w:ascii="Times New Roman" w:hAnsi="Times New Roman"/>
          <w:sz w:val="22"/>
          <w:szCs w:val="22"/>
          <w:u w:val="single"/>
        </w:rPr>
        <w:t>141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ЦИОННОГО СОВЕТА ПО РАЗВИТИЮ МАЛОГО И СРЕД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ПРИ АДМИНИСТРАЦИИ ЛЕЖН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ИВАН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Владимир Борис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Лежневского муниципального района Ивановской област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Геннадье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  Главы   администрации Лежневского муниципального района Ивановской области, заведующая отделом экономики и предпринимательства,</w:t>
              <w:br/>
              <w:t xml:space="preserve">заместитель председателя Совет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Галина Витальевна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экономики и предпринимательства администрации Лежневского муниципального района Ивановской област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Совета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лены Совета: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иктор Николае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Виктория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раков Евгений Александр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Ассоциации КФХ «Полю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Александр Андрее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 «Изотекс Груп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 Александр Николае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 «Строй-Бат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Сергей Александр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Коммунальные сети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ладимир Александр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 Лежневского районного Совета, директор Лежневского муниципального фонда поддержки малого предпринимательства и сельского развит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ей Валентин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Хозниковского сельского посел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лерий Иван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арина Владимиро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Авто-Лидер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алерие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Николае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алерий Альберт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Чернцкого сельского поселения администрации Лежнев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 Владимир Иван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некоммерческого партнер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юз предпринимателей Лежневского район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ежневского городского поселе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ИРО ООО «Опора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Сергей Александр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Лежневского муниципального район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Михаил Юрье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Лежневского городского посел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(по согласованию)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ветлана Николае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Воскресенского сельского посел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на Валентина Владиславо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(по согласованию)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Наталья Сергее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отделом имущественных и земельных отношений администрации Лежневского муниципального района Иван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ырденкова Елена Вячеславо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юридическим отделом администрации Лежневского муниципального района Иван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администрации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Лежневского муниципального района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</w:t>
      </w:r>
      <w:r>
        <w:rPr>
          <w:rFonts w:cs="Times New Roman" w:ascii="Times New Roman" w:hAnsi="Times New Roman"/>
          <w:sz w:val="22"/>
          <w:szCs w:val="22"/>
          <w:u w:val="single"/>
        </w:rPr>
        <w:t>18.02.2009 г.</w:t>
      </w:r>
      <w:r>
        <w:rPr>
          <w:rFonts w:cs="Times New Roman" w:ascii="Times New Roman" w:hAnsi="Times New Roman"/>
          <w:sz w:val="22"/>
          <w:szCs w:val="22"/>
        </w:rPr>
        <w:t>_  №  ___</w:t>
      </w:r>
      <w:r>
        <w:rPr>
          <w:rFonts w:cs="Times New Roman" w:ascii="Times New Roman" w:hAnsi="Times New Roman"/>
          <w:sz w:val="22"/>
          <w:szCs w:val="22"/>
          <w:u w:val="single"/>
        </w:rPr>
        <w:t>141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ОРДИНАЦИОННОМ СОВЕТЕ ПО РАЗВИТИЮ МАЛОГО И СРЕДНЕ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ПРИ АДМИНИСТРАЦИИ ЛЕЖН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ИВАН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о развитию малого и среднего предпринимательства при администрации Лежневского муниципального района (далее - Совет) является совещательным органом, созданным в целях содействия развитию малого и среднего предпринимательства и формирования благоприятных условий для предпринимательской деятельности в Лежневском муниципальном районе Ивановской области. Решения Совета, принятые в пределах его компетенции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работе руководствуется действующим законодательством и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развитию малого и среднего предпринимательства и его консолидации для решения актуальных социально-экономических проблем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следование и обобщение проблем малых и средних предприятий, защита их законных прав и интересов в органах власти Лежневского муниципального района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предложений по совершенствованию нормативно-правовой базы в сфере функционирования 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 субъектов малого и среднего предпринимательства по участию в район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общение и распространение опыта деятельности малых и средних предприятий и инфраструктуры поддержки малого и среднего предприним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задачами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взаимодействие с отраслевыми, профессиональными и территориальными объединениями малого и среднего предпринимательства, другими предпринимательскими структу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взаимодействие с управлениями, комитетами, отделами администрации района, муниципальными предприятиями и учреждениями Лежневского района с целью выработки согласованных решений и совершенствования политики в обла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влекает представителей малого и среднего предпринимательства в подготовку решений, затрагивающих интерес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имает участие в разработке, координации и реализации муниципальной программы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по поручению Главы администрации Лежневского муниципального района обращ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лиц по вопросам оказания имущественной, финансовой и иных видов поддержки, другим вопросам в сфере развития малого и среднего предпринимательства, принимает по ним решения в рамк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разработку рекомендаций и предложений органам исполнительной власти Ивановской области и органам местного самоуправления Лежневского муниципального района при определении приоритет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ет контроль за ходом исполнения муниципальной программы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влекает граждан, организации, общественные объединения, предпринимателей и средства массовой информации к обсуждению вопросов, касающихся реализации прав граждан на осуществление предпринимательской деятельности, и разрабатывает по ним рекоменд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ой Совета руководит председатель, а на период его отсутствия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итогам заседания Совета оформляется протокол, подписываемый председателем и секретар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Совета правомочно, если на нем присутствуют не менее 1/2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Совета принимаются простым большинством голосов от числа присутствующих на заседании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я и рекомендации Совета по актуальным проблемам малого и среднего предпринимательства, при необходимости, доводятся до сведения руководителей структурных подразделений администрации района и организаций по принадлежности принят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участию в работе Совета могут привлекаться должностные лица органов местного самоуправления Лежневского района, представители предприятий, организаций, предприниматели и иные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Заседания Совета созываются по мере необходимост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4"/>
      <w:u w:val="single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4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  <w:ind w:left="360" w:hanging="3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8:00Z</dcterms:created>
  <dc:creator>Пользователь5</dc:creator>
  <dc:description/>
  <cp:keywords/>
  <dc:language>en-US</dc:language>
  <cp:lastModifiedBy>Рубцова</cp:lastModifiedBy>
  <cp:lastPrinted>2007-10-04T11:15:00Z</cp:lastPrinted>
  <dcterms:modified xsi:type="dcterms:W3CDTF">2009-02-18T13:45:00Z</dcterms:modified>
  <cp:revision>15</cp:revision>
  <dc:subject/>
  <dc:title>Протокол № 22</dc:title>
</cp:coreProperties>
</file>