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0pt;width:49.2pt;height:80.95pt" coordorigin="4218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219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18;top:0;width:982;height:1619">
                  <v:line id="shape_0" from="4218,3" to="4218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18,3" to="5200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01,0" to="5201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72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303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27.12.2021                                                                                  № 7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Главы Лежневского муниципального района Ивановской области от 18.02.2009г. № 141 «О создании Координационного совета по развитию малого и среднего предпринимательства при Администрации Лежнев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в целях обеспечения активизации работы Координационного совета по развитию малого и среднего предпринимательства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Лежневского муниципального района Ивановской области от 18.02.2009г. № 141 «О создании Координационного совета по развитию малого и среднего предпринимательства при Администрации Лежневского муниципального района Ивановской области» (в редакции Постановлений Администрации Лежневского муниципального района Ивановской области от 02.12.2010 г. № 545, от 03.05.2011 г. № 174, от 18.10.2016г. № 371), изложив Приложение № 1  «Состав Координационного совета по развитию малого и среднего предпринимательства при Администрации Лежневского муниципального района Ивановской области» в новой редакции (Прилагае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Лежневского муниципального района Ивановской области Е.В. Шувырден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П.Н. Колес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3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Лежне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 главы Лежневского муниципального района от 18.02.2009 № 14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Леж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1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770"/>
      </w:tblGrid>
      <w:tr>
        <w:trPr>
          <w:trHeight w:val="61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Павел Никола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по развитию малого и среднего предпринимательства</w:t>
            </w:r>
          </w:p>
        </w:tc>
      </w:tr>
      <w:tr>
        <w:trPr>
          <w:trHeight w:val="92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ырденкова Елена Вячеславовн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жневского муниципального района Ивановской области, Заместитель председателя Координационного совета по развитию малого и среднего предпринимательства</w:t>
            </w:r>
          </w:p>
        </w:tc>
      </w:tr>
      <w:tr>
        <w:trPr>
          <w:trHeight w:val="7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Татьяна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и предпринимательства Администрации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ординационного совета по развитию малого и среднего предпринимательства </w:t>
            </w:r>
          </w:p>
        </w:tc>
      </w:tr>
      <w:tr>
        <w:trPr>
          <w:trHeight w:val="15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Ольга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едпринимательства Администрации Лежневского муниципального района Ивановской области</w:t>
            </w:r>
          </w:p>
        </w:tc>
      </w:tr>
      <w:tr>
        <w:trPr>
          <w:trHeight w:val="4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Виктор Никола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46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Вера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глава крестьянско-фермерского хозяйства, общественный помощник  Уполномоченного по защите прав предпринимателей в Ивановской области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ладимир Владими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 Анатолий Серафим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 Наталья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кеева Ольга Анатоль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а Марина Евгень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родукты»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ладимир Григорь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глава крестьянско-фермерского хозяйства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кин Владимир Владими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Светла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уля Светлана Геннадь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глава крестьянско-фермерского хозяйства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ев  Александр Анатоль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обособленного подразделения  ООО «Стеклолента» (по согласованию) 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Мари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глава крестьянско-фермерского хозяйства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кин Владимир Иван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Лежневского городского поселения Лежневского муниципального района Ивановской области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частнов Александр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Лежневского муниципального района Ивановской области (по согласованию)</w:t>
            </w:r>
          </w:p>
        </w:tc>
      </w:tr>
      <w:tr>
        <w:trPr>
          <w:trHeight w:val="30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Ирина Владимировн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Лежневского городского поселения Лежневского муниципального района Ивановской области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0:00Z</dcterms:created>
  <dc:creator>XTreme</dc:creator>
  <dc:description/>
  <cp:keywords/>
  <dc:language>en-US</dc:language>
  <cp:lastModifiedBy>Admin</cp:lastModifiedBy>
  <cp:lastPrinted>2021-12-20T08:57:00Z</cp:lastPrinted>
  <dcterms:modified xsi:type="dcterms:W3CDTF">2022-01-11T10:58:00Z</dcterms:modified>
  <cp:revision>18</cp:revision>
  <dc:subject/>
  <dc:title/>
</cp:coreProperties>
</file>