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Администрация Шилы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ежнев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А С П О Р Я Ж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 10.05.2011 года                                                                                         № 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Об утверждении схемы размещ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естационарных торговых объект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>В соответствии со ст.10 Федерального Закона от 28.12.2009 года №381-ФЗ «Об основах государственного регулирования торговой деятельности в Российской Федерации», Приказа Департамента экономического развития и торговли Ивановской области от 18.02.2011 года №13-П «О порядке разработки и утверждения органами местного самоуправления муниципальных образований Ивановской области схем размещения нестационарных торговых объектов», в целях обеспечения населения товарами первой необходимости, восполнения недостатка торговой сети  и создания условия для торговли товарами народного потребления для населения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1. Утвердить  схему размещения нестационарных торговых объектов  на территории Шилыковского сельского поселения. (Приложение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2. Контроль за выполнением настоящего распоряжения возложить на заместителя главы Администрации сельского поселения Куклеву Г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Глава Администраци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Шилыковского  сельского поселения:                              Л.И.Капнинск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25"/>
        <w:jc w:val="righ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Шилыков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Лежневского муниципального района</w:t>
      </w:r>
    </w:p>
    <w:p>
      <w:pPr>
        <w:pStyle w:val="Normal"/>
        <w:ind w:firstLine="6025"/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ind w:firstLine="6025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от 10.05.2011 года № 15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мещения нестационарных торговых объек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Шилы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11"/>
        <w:gridCol w:w="1583"/>
        <w:gridCol w:w="1347"/>
        <w:gridCol w:w="2613"/>
        <w:gridCol w:w="213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(местоположение объекта, площадь земельного участк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 нестационарного торгового объек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нестационарного торгового объект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 реализуемых товар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азмещения нестационарного торгового объек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еснево, вблизи дома №15, 20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лав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Жилкино вблизи дома №17, 20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лав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октябр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раз в недел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3:53:00Z</dcterms:created>
  <dc:creator>Компьютер</dc:creator>
  <dc:description/>
  <cp:keywords/>
  <dc:language>en-US</dc:language>
  <cp:lastModifiedBy>E1</cp:lastModifiedBy>
  <cp:lastPrinted>2011-05-23T14:51:00Z</cp:lastPrinted>
  <dcterms:modified xsi:type="dcterms:W3CDTF">2011-06-03T10:44:00Z</dcterms:modified>
  <cp:revision>24</cp:revision>
  <dc:subject/>
  <dc:title/>
</cp:coreProperties>
</file>