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ежн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4.2011 г. № 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щения нестационарных торговых объе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Лежн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1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43"/>
        <w:gridCol w:w="1510"/>
        <w:gridCol w:w="1467"/>
        <w:gridCol w:w="2409"/>
        <w:gridCol w:w="1525"/>
      </w:tblGrid>
      <w:tr>
        <w:trPr>
          <w:trHeight w:val="1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ого торгового объек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ого торгового</w:t>
            </w:r>
          </w:p>
        </w:tc>
      </w:tr>
      <w:tr>
        <w:trPr>
          <w:trHeight w:val="1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гово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гово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..Кузьмадень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лементь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ори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тив д. №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ковл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агаз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дпунк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бури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ржано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ередине деревн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1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юп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олодц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фанас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здания бывшей школы д. №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со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мерд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Щипоуси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ередине деревн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з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редине деревни у колодц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мешанные товар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икодвор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редине деревн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.Кудреват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олодц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шман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редине деревн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ьчи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редине деревн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репеч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редине деревн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оя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редине деревн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31:00Z</dcterms:created>
  <dc:creator>user</dc:creator>
  <dc:description/>
  <cp:keywords/>
  <dc:language>en-US</dc:language>
  <cp:lastModifiedBy>079-17</cp:lastModifiedBy>
  <cp:lastPrinted>2011-04-22T10:09:00Z</cp:lastPrinted>
  <dcterms:modified xsi:type="dcterms:W3CDTF">2011-05-04T06:24:00Z</dcterms:modified>
  <cp:revision>4</cp:revision>
  <dc:subject/>
  <dc:title/>
</cp:coreProperties>
</file>