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ЛЕЖНЕВ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 20.12.2017 года                                                                    №  </w:t>
      </w:r>
      <w:r>
        <w:rPr>
          <w:b w:val="false"/>
          <w:sz w:val="28"/>
          <w:szCs w:val="28"/>
          <w:u w:val="single"/>
        </w:rPr>
        <w:t>59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Лежневского городского поселения Лежневского муниципального района Ивановской области на 2018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41 Устава Лежневского городского поселения Лежневского муниципального района Ивановской области, в целях обеспечения планомерности процесса приватизации муниципального имущества и увеличения доходов бюджета городского поселения, Совет Лежневского городского поселения Лежнев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Лежневского городского поселения Лежневского муниципального района Ивановской области на 2018 год,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Лежневского муниципального района и опубликовать в газете "Сельские вести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Т.С.Василье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bookmarkStart w:id="0" w:name="Par25"/>
      <w:bookmarkStart w:id="1" w:name="Par25"/>
      <w:bookmarkEnd w:id="1"/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02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509" w:hRule="atLeast"/>
        </w:trPr>
        <w:tc>
          <w:tcPr>
            <w:tcW w:w="402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к Решению Совет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жневского город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жневского муниципального район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вановской област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0.12.2017 г. № 59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ЛЕЖНЕВСКОГО ГОРОДСКОГО ПОСЕЛЕНИЯ ЛЕЖНЕВСКОГО МУНИЦИПАЛЬНОГО РАЙОНА ИВАНОВСКОЙ ОБЛАСТИ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ОЛИ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ЖНЕВСКОГО ГОРОДСКОГО ПОСЕЛЕНИЯ ЛЕЖНЕВСКОГО МУНИЦИПАЛЬНОГО РАЙОНА ИВАНОВСКОЙ ОБЛАСТИ В 2018 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прогнозного плана (программы) приватизации муниципального имущества Лежневского городского поселения Лежневского муниципального района Ивановской области на 2018 год (далее именуется программа приватизации) является обеспечение планомерности процесса приватизации и увеличения доходов бюджета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в 2018 г. будет направлена на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должение структурных преобразований в экономике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тимулирование привлечения инвестиций в реальный сектор экономики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указанных задач предполагается приватизировать объекты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ИМУЩЕСТВО ЛЕЖНЕВСКОГО ГОРОДСКОГО ПОСЕЛЕНИЯ ЛЕЖНЕВСКОГО МУНИЦИАПАЛЬНОГО РАЙОНА ИВАНОВСКОЙ ОБЛАСТИ ПРИВАТИЗАЦИЯ КОТОРОГО ПЛАНИРУЕТСЯ В 2018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находящегося в муниципальной собственности Лежневского городского поселения Лежневского муниципального района Ивановской области, которое планируется к приватизации в 2018</w:t>
      </w:r>
      <w:r>
        <w:rPr/>
        <w:t xml:space="preserve"> году.</w:t>
      </w:r>
    </w:p>
    <w:tbl>
      <w:tblPr>
        <w:tblW w:w="1031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10"/>
        <w:gridCol w:w="2442"/>
        <w:gridCol w:w="1843"/>
        <w:gridCol w:w="1559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униципа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-мые сроки приватизации</w:t>
            </w:r>
          </w:p>
        </w:tc>
      </w:tr>
      <w:tr>
        <w:trPr>
          <w:trHeight w:val="6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/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 ВЛ 0,4 кв (ТП №3, Ф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жнево,            ул. Ивановская, ВЛ 0,4 кв (ТП №3, Ф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9:000000: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85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 ВЛ- 0,4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ежнев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-я Кооперативна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9:000000: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449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общественный туал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жнево, пл. Советская, строение 7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9:020102: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9:050107: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200CDF4615434DDEEA09A67E18FAA418185405B4A61f0F7G" TargetMode="External"/><Relationship Id="rId3" Type="http://schemas.openxmlformats.org/officeDocument/2006/relationships/hyperlink" Target="consultantplus://offline/ref=62BB4A80336EB24744A05082FEA2BE2E75110F0DCFF4620A6882B5FDCD6EEBD8ED0ED8C704564B6600C7C9f8F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4:00Z</dcterms:created>
  <dc:creator>user</dc:creator>
  <dc:description/>
  <cp:keywords/>
  <dc:language>en-US</dc:language>
  <cp:lastModifiedBy>user</cp:lastModifiedBy>
  <cp:lastPrinted>2017-12-22T10:40:00Z</cp:lastPrinted>
  <dcterms:modified xsi:type="dcterms:W3CDTF">2018-03-26T11:00:00Z</dcterms:modified>
  <cp:revision>7</cp:revision>
  <dc:subject/>
  <dc:title/>
</cp:coreProperties>
</file>