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ЛЕЖН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третьего созыва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31.03.2017 г.                                                                № 10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екте изменений и дополнений в У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руководствуясь статьями 26 и 74 Устава Лежневского муниципального района Ивановской области (в действующей редакции), Совет Лежневского муниципального района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проект изменений и дополнений в Устав Лежневского муниципального района Ивановской области (приложение 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рядок учета предложений по проекту изменений и дополнений в Устав Лежневского муниципального района Ивановской области»,  а также порядок участия граждан в его обсуждении (приложение  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публиковать данное Решение с проектом изменений и дополнений в Устав Лежневского муниципального района Ивановской области одновременно с Порядком учета предложений по проекту изменений и дополнений в Устав Лежневского муниципального района Ивановской области, и участия граждан в его обсуждении в газете «Сельские ве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Лежн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О.С. Кузьмич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rPr/>
            </w:pPr>
            <w:r>
              <w:rPr/>
              <w:t>к Решению Совета Лежн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31.03.2017 г. №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 в Устав  Лежневского муниципального района Ивановской области, принятый решением Лежневского районного Совета Ивановской области от 12.05.2005 г. № 18 (в редакции решений Совета Лежневского  муниципального района от 26.04.2006 № 23, от 30.05.2007 № 34, от 26.03.2008 № 11, от 28.01.2009 № 1, от 23.12.2009 № 68, от 23.09.2010 № 23, от 24.02.2011 № 1, от 22.03.2012 № 7, от 27.12.2012 № 62, от 27.02.2014 № 7, от 26.05.2016 № 24, от 27.10.2016 № 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овая редакция пункта 11 части 1 статьи 11 «</w:t>
      </w:r>
      <w:r>
        <w:rPr>
          <w:b/>
          <w:sz w:val="28"/>
          <w:szCs w:val="28"/>
        </w:rPr>
        <w:t>Вопросы местного значения Лежневского муниципального района»:</w:t>
      </w:r>
    </w:p>
    <w:p>
      <w:pPr>
        <w:pStyle w:val="Con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ван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 xml:space="preserve">2. </w:t>
      </w:r>
      <w:r>
        <w:rPr>
          <w:b/>
          <w:bCs/>
          <w:color w:val="000000"/>
          <w:w w:val="102"/>
          <w:sz w:val="28"/>
          <w:szCs w:val="28"/>
        </w:rPr>
        <w:t>Дополнить статьей 19.1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b/>
          <w:bCs/>
          <w:color w:val="000000"/>
          <w:w w:val="102"/>
          <w:sz w:val="28"/>
          <w:szCs w:val="28"/>
        </w:rPr>
        <w:tab/>
        <w:tab/>
      </w:r>
      <w:r>
        <w:rPr>
          <w:bCs/>
          <w:color w:val="000000"/>
          <w:w w:val="102"/>
          <w:sz w:val="28"/>
          <w:szCs w:val="28"/>
        </w:rPr>
        <w:t>«</w:t>
      </w:r>
      <w:r>
        <w:rPr>
          <w:b/>
          <w:bCs/>
          <w:color w:val="000000"/>
          <w:w w:val="102"/>
          <w:sz w:val="28"/>
          <w:szCs w:val="28"/>
        </w:rPr>
        <w:t>Статья 19.1. Нормотворческая инициатива прокурор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ab/>
        <w:t>Прокуроры, в ходе осуществления своих полномочий, вправе вносить на рассмотрение Совета Лежневского муниципального района проекты решений об изменении, дополнении, отмене и принятии новых нормативных правовых актов.»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3. Новая редакция пункта 1 части 3 статьи 20 «Публичные слуш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bCs/>
          <w:sz w:val="28"/>
          <w:szCs w:val="28"/>
        </w:rPr>
        <w:t>проект Устава района, а также проект муниципального нормативного правового акта о внесении изменений и дополнений Устав, 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Устава района в соответствие с этими нормативными правовыми актами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4. Новая редакция части 3 статьи 37 «Полномочия </w:t>
      </w:r>
      <w:r>
        <w:rPr>
          <w:b/>
          <w:bCs/>
          <w:color w:val="000000"/>
          <w:sz w:val="28"/>
          <w:szCs w:val="28"/>
        </w:rPr>
        <w:t xml:space="preserve">Главы </w:t>
      </w:r>
      <w:r>
        <w:rPr>
          <w:b/>
          <w:bCs/>
          <w:sz w:val="28"/>
          <w:szCs w:val="28"/>
        </w:rPr>
        <w:t>Лежневского муниципального района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</w:rPr>
        <w:t xml:space="preserve">«3. </w:t>
      </w:r>
      <w:r>
        <w:rPr>
          <w:rFonts w:eastAsia="Times New Roman"/>
          <w:sz w:val="28"/>
          <w:szCs w:val="28"/>
        </w:rPr>
        <w:t>В случае отсутствия Главы района, невозможности исполнения им своих полномочий,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 Лежневского муниципального района.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</w:rPr>
      </w:pPr>
      <w:r>
        <w:rPr>
          <w:sz w:val="28"/>
        </w:rPr>
        <w:tab/>
      </w:r>
      <w:r>
        <w:rPr>
          <w:b/>
          <w:sz w:val="28"/>
          <w:szCs w:val="28"/>
        </w:rPr>
        <w:t>5. Новая редакция части 1 статьи 49 «Денежное содержание лиц, замещающих муниципальные должности и должности муниципальной службы в органах местного самоуправления Лежне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1. Органы местного самоуправления Лежневского муниципального района самостоятельно определяют размер и условия оплаты труда муниципальных служащих. </w:t>
      </w:r>
    </w:p>
    <w:p>
      <w:pPr>
        <w:pStyle w:val="Normal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Советом Лежневского муниципального района в соответствии с законодательством Российской Федерации и законодательством Ивановской области.</w:t>
      </w:r>
      <w:r>
        <w:rPr>
          <w:rFonts w:eastAsia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Новая редакция второго предложения части 2 статьи 74 «Принятие Устава муниципального района, решения о внесении изменений и (или) дополнений в Устав муниципального района»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«</w:t>
      </w:r>
      <w:r>
        <w:rPr>
          <w:rFonts w:eastAsia="Times New Roman"/>
          <w:sz w:val="28"/>
          <w:szCs w:val="28"/>
        </w:rPr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Устава района в соответствие с этими нормативными правовыми актами.»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7. Статью 74 </w:t>
      </w:r>
      <w:r>
        <w:rPr>
          <w:b/>
          <w:sz w:val="28"/>
          <w:szCs w:val="28"/>
        </w:rPr>
        <w:t xml:space="preserve">«Принятие Устава муниципального района, решения о внесении изменений и (или) дополнений в Устав муниципального района» </w:t>
      </w:r>
      <w:r>
        <w:rPr>
          <w:rFonts w:eastAsia="Times New Roman"/>
          <w:b/>
          <w:sz w:val="28"/>
          <w:szCs w:val="28"/>
        </w:rPr>
        <w:t>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«7. Приведение Устава района в соответствие с федеральным законом, законом Ивановской области осуществляется в установленный этими законодательными актами срок. В случае, если федеральным законом, законом Ивановской области указанный срок не установлен, срок приведения Устава района в соответствие с федеральным законом, законом Ивановской области определяется с учетом даты вступления в силу соответствующего федерального закона, закона Иванов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района, учета предложений граждан по нему, периодичности заседаний Совета Лежневского муниципального района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rPr/>
            </w:pPr>
            <w:r>
              <w:rPr/>
              <w:t>к  Решению Совета Лежне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31.03.2017 г. № 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>учета предложений по проекту изменений и дополнений в Устав Лежневского муниципального района Ивановской области,  и участия граждан в его обсу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устанавливает правила учета предложений по проекту изменений и дополнений в Устав Лежневского муниципального района Ивановской области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ложения по проекту изменений и дополнений в Устав Лежневского муниципального района Ивановской области могут быть поданы предприятиями, организациями, учреждениями,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подаются в отдел правового обеспечения и межмуниципального сотрудничества администрации Лежневского муниципального района по адресу: Ивановская область, п. Лежнево, ул. Октябрьская д.32, кабинет 47  в течение 20 календарных дней с момента официального опубликования проекта изменений и дополнений в Устав Лежневского муниципального района Ивановской области в газете «Сельские ве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едложения по проекту изменений и дополнений в Устав Лежневского муниципального района Ивановской области</w:t>
      </w:r>
      <w:r>
        <w:rPr/>
        <w:t xml:space="preserve"> должны быть представлены в письменном виде с указанием инициатора данного предложения (для юридических лиц - полное наименование и юридический адрес, для физических лиц – фамилия, имя, отчество, адрес) по установленной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860"/>
        <w:gridCol w:w="1980"/>
        <w:gridCol w:w="23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пункт проекта, в который вносится предл-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статьи, пункта проекта, в который вносится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 статьи, пункта проекта с учетом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Инициатор предложения: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Граждане района могут принять участие в публичных слушаниях по обсуждению проекта изменений и дополнений в Устав Лежневского муниципального района Ивановской области, которые состоятся в 10 часов 19.05.2017 года в малом зале районной администрации по адресу: Ивановская область, п. Лежнево, ул. Октябрьская д.32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33:00Z</dcterms:created>
  <dc:creator>dns</dc:creator>
  <dc:description/>
  <cp:keywords/>
  <dc:language>en-US</dc:language>
  <cp:lastModifiedBy>admin</cp:lastModifiedBy>
  <cp:lastPrinted>2017-04-03T11:03:00Z</cp:lastPrinted>
  <dcterms:modified xsi:type="dcterms:W3CDTF">2017-04-03T07:06:00Z</dcterms:modified>
  <cp:revision>28</cp:revision>
  <dc:subject/>
  <dc:title>РОССИЙСКАЯ  ФЕДЕРАЦИЯ</dc:title>
</cp:coreProperties>
</file>