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ЛЕЖН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28"/>
        </w:rPr>
      </w:pPr>
      <w:r>
        <w:rPr>
          <w:bCs/>
          <w:sz w:val="28"/>
        </w:rPr>
        <w:t>от 28.09.2017 г.                                                                        № 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екте изменений и допол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тав Лежн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(в действующей редакции), руководствуясь статьями 26 и 74 Устава Лежневского муниципального района (в действующей редакции), Совет Лежневского муниципального района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и дополнений в Устав Лежневского муниципального района (приложение 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Решение с проектом изменений и дополнений в Устав Лежневского муниципального района в газете «Сельские вести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Лежн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С. Кузьмич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                              Т.С. Василье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ind w:firstLine="709"/>
              <w:rPr/>
            </w:pPr>
            <w:r>
              <w:rPr/>
              <w:t>к  Решению Совета Лежневского</w:t>
            </w:r>
          </w:p>
          <w:p>
            <w:pPr>
              <w:pStyle w:val="Normal"/>
              <w:ind w:firstLine="70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от 28.08.2017 г. № 3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</w:rPr>
        <w:t>изменений и дополнений  в Устав  Лежневского муниципального района, принятый решением Лежневского районного Совета Ивановской области от 12.05.2005 г. № 18 (в редакции Решений Совета Лежн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от 26.04.2006 № 23, от 30.05.2007 № 34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.03.2008 № 11, от 28.01.2009 № 1, от 23.12.2009 № 68, от  23.09.2010 № 23, от 24.02.2011 № 1, от 22.03.2012 № 7, от 27.12.2012 № 62 от 27.02.2014 № 7, 18.05.2015 № 11,</w:t>
      </w:r>
      <w:r>
        <w:rPr>
          <w:b/>
          <w:sz w:val="28"/>
          <w:szCs w:val="28"/>
        </w:rPr>
        <w:t xml:space="preserve"> от 26.05.2016 № 24, 27.10.2016 № 35, 25.05.2017 № 24</w:t>
      </w:r>
      <w:r>
        <w:rPr>
          <w:b/>
          <w:sz w:val="28"/>
        </w:rPr>
        <w:t>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 Часть 1 статьи 11.1 «</w:t>
      </w:r>
      <w:r>
        <w:rPr>
          <w:rFonts w:eastAsia="Times New Roman"/>
          <w:b/>
          <w:sz w:val="28"/>
          <w:szCs w:val="28"/>
        </w:rPr>
        <w:t>Вопросы местного значения, решаемые органами местного самоуправления Лежневского муниципального района на территории сельских поселений Лежневского муниципального района»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"О теплоснабжении"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Часть 1 статьи 12 «Права органов местного самоуправления Лежневского муниципального района на решение вопросов, не отнесенных к вопросам местного значения муниципального района» дополнить пунктом 1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3) </w:t>
      </w:r>
      <w:r>
        <w:rPr>
          <w:rFonts w:eastAsia="Times New Roman"/>
          <w:bCs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ая редакция части 2 статьи 52 «Вступление в силу муниципальных правовых акт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47329D7A62D343DACAA59454EB95F62D3E0660418C849F47387B4257689D3E0E668AE9137V3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0:00Z</dcterms:created>
  <dc:creator>dns</dc:creator>
  <dc:description/>
  <cp:keywords/>
  <dc:language>en-US</dc:language>
  <cp:lastModifiedBy>admin</cp:lastModifiedBy>
  <cp:lastPrinted>2017-09-28T09:47:00Z</cp:lastPrinted>
  <dcterms:modified xsi:type="dcterms:W3CDTF">2017-10-02T05:41:00Z</dcterms:modified>
  <cp:revision>17</cp:revision>
  <dc:subject/>
  <dc:title>РОССИЙСКАЯ  ФЕДЕРАЦИЯ</dc:title>
</cp:coreProperties>
</file>