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4508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3.55pt;width:45pt;height:69.5pt" coordorigin="4508,-71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508;top:-71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531;top:786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508;top:-54;width:849;height:1373">
                  <v:line id="shape_0" from="4508,-52" to="4508,77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508,-51" to="5357,-5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58,-54" to="5358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18;top:46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жнев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16 г.                                                                   № 5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Лежнев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 2017 год </w:t>
      </w:r>
      <w:r>
        <w:rPr>
          <w:b/>
          <w:szCs w:val="28"/>
        </w:rPr>
        <w:t>и на плановый период 2018 и 2019 г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й Совета Лежневского  городского поселения от 26.01.2017  № 1, от 16.02.2017 № 4, от 02.03.2017 № 8, от 30.03.2017 № 17, от 27.04.2017 № 20, от 25.05.2017 № 24, от 29.06.2017 № 29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муниципального района Ивановской области в целях регулирования бюджетных правоотношений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  <w:bookmarkStart w:id="0" w:name="Par2"/>
      <w:bookmarkStart w:id="1" w:name="Par2"/>
      <w:bookmarkEnd w:id="1"/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Статья 1. Основные характеристики бюджета Лежневского городского поселения на 2017 год </w:t>
      </w:r>
      <w:r>
        <w:rPr>
          <w:b/>
          <w:szCs w:val="28"/>
        </w:rPr>
        <w:t>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Утвердить основные характеристики бюджет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1. На 2017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1) общий объем доходов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 43 725 116,72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2) общий объем расходов городского поселения в сумме  48 299 399,36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3) дефицит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4 574 282,64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2. На 2018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1) общий объем доходов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 34 195 4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2) общий объем расходов городского поселения в сумме  34 195 405,0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3) дефицит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3. На 2019 год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1) общий объем доходов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 34 207 6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2) общий объем расходов городского поселения в сумме  34 207 605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/>
      </w:pPr>
      <w:r>
        <w:rPr>
          <w:bCs/>
          <w:color w:val="000000"/>
          <w:spacing w:val="-4"/>
          <w:szCs w:val="28"/>
        </w:rPr>
        <w:t>3) дефицит</w:t>
      </w:r>
      <w:r>
        <w:rPr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татья 2. Нормативы распределения дох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1. 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Cs w:val="28"/>
        </w:rPr>
        <w:t>Статья 3. Показатели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1. Утвердить доходы городского поселения по кодам классификации доходов бюджетов на 2017 год и на плановый период 2018 и 2019 годов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2. Утвердить в пределах общего объема доходов городского поселения, утвержденного статьей 1 настоящего Решения, объем межбюджетных трансфертов, получаемых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- из обла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на 2017 год в сумме 17 572 311,72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8 год в сумме 9 673 6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9 год в сумме 9 370 8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- из бюджета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на 2017 год в сумме  1 761 000,0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8 год в сумме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9 год в сумме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Cs w:val="28"/>
        </w:rPr>
        <w:t>Статья 4. Главные администраторы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Закрепить перечень главных администраторов доходов городского поселения, закрепляемые за ними виды (подвиды) доходов бюджета на 2017 год и на плановый период 2018 и 2019 годов согласно приложению   3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Cs w:val="28"/>
        </w:rPr>
        <w:t>Статья 5. Источники внутреннего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Утвердить источники внутреннего финансирования дефицита бюджета городского поселения на 2017 год и на плановый период 2018 и 2019 годов согласно приложению 4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татья 6. Главные администраторы источников внутреннего финансирования дефицита бюджета Лежн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Утвердить перечень главных администраторов источников внутреннего финансирования дефицита бюджета городского поселения на 2017 год и на плановый период 2018 и 2019 годов согласно приложению  5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татья 7. Бюджетные ассигнования местного бюджета на 2017 год 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1. Утвердить 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), группам видов расходов классификации расходов бюджета городского поселения на 2017 год и на плановый период 2018 и 2019 годов согласно приложению 6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2. Утвердить ведомственную структуру расходов местного бюджета на 2017 год и на плановый период 2018 и 2019 годов согласно приложению 7   к настоящему Решению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3. Утвердить в пределах общего объема расходов местного бюджета, утвержденного статьей 1 настоящего Решения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1)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на 2018 год в сумме 855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>на 2019 год в сумме 1 705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 2017 год в сумме  0,0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8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9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4. Установить размер резервного фонда Администрации Лежневского муниципального района по бюджету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 2017 год в сумме 1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8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 2019 год в сумме 1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5. Утвердить объем бюджетных ассигнований дорожного фонда Лежне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 2017 год в сумме 14 095 948,54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 2018 год в сумме 4 5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на 2019 год в сумме 4 500 000,0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6. Утвердить распределение бюджетных ассигнований бюджета городского поселения по разделам и подразделам классификации расходов бюджетов на 2017 год и на плановый период 2018 и 2019 годов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Статья 8. Муниципальные внутренние заимствования, муниципальный внутренний долг Лежневского городского поселения и расходы на его обслуживание, предоставление муниципальных гарантий Лежн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1. Утвердить верхний предел муниципального внутреннего долга</w:t>
      </w:r>
      <w:r>
        <w:rPr>
          <w:b/>
          <w:bCs/>
          <w:color w:val="000000"/>
          <w:spacing w:val="-4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- на 1 января 2018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- на 1 января 2019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- на 1 января 2020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2. Установить предельный объем муниципального долга 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-на 2017 год в сумме   24 291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-на 2018 год в сумме   24 521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-на 2019 год в сумме   24 836 805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Утвердить объем расходов на обслуживание муниципального долг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-на 2017 год в сумме 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-на 2018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-на 2019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4. Утвердить программу муниципальных внутренних заимствований Лежневского городского поселения на 2017год и на плановый период 2018 и 2019 годов согласно приложению  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5. Утвердить программу муниципальных гарантий Лежневского городского поселения на 2017 год и на плановый период 2018 и 2019 годов согласно приложению 9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Установить, что в 2017 году и плановом периоде 2018 и 2019 годов муниципальные гарантии Лежневского городского поселения не предоставляютс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Cs w:val="28"/>
        </w:rPr>
        <w:t>Статья 9. Вступление в силу настоящего Реш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Лежневск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Т.С. Васильев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17 год и на плановый период 2018 и 2019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91 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21 8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36 80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3 02000 00 0000 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66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 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1 11 05035 13 0000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14 0000 00 00000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33 31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 333 31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837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70 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507 34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0216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 5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5555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7 5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3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27 8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3508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8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35082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8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4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40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25 11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95 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 60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17 ГОД  И НА ПЛАНОВЫЙ ПЕРИОД 2018 И 2019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3"/>
        <w:gridCol w:w="5809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1050 13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29999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2 3002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7 0502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18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02 25555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городских поселений на поддержку мер по обеспечению сбалансированности  бюджетов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городских поселений на выравнивание бюджетной 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80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1 11 05035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              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17 год и на плановый период 2018 и 2019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455"/>
        <w:gridCol w:w="1380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4 282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4 282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725 116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725 116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725 116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725 116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4 207 605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 299 399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 299 399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 299 399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 299 399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95 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07 60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НА 2017 ГОД И ПЛАНОВЫЙ ПЕРИОД 2018 И 2019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09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тора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-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Лежневского муниципальн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17 год и на плановый период 2018 и 2019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4"/>
        <w:gridCol w:w="1986"/>
        <w:gridCol w:w="1418"/>
        <w:gridCol w:w="2129"/>
        <w:gridCol w:w="2409"/>
        <w:gridCol w:w="2550"/>
      </w:tblGrid>
      <w:tr>
        <w:trPr>
          <w:trHeight w:val="803" w:hRule="atLeast"/>
        </w:trPr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</w:tr>
      <w:tr>
        <w:trPr>
          <w:trHeight w:val="87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95 948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0 00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5 948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 00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держанию и текущему ремонту автомобильных дорог общего пользования на территории Лежневского городского поселени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 23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00 000,0</w:t>
            </w:r>
          </w:p>
        </w:tc>
      </w:tr>
      <w:tr>
        <w:trPr>
          <w:trHeight w:val="4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6 401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</w:tr>
      <w:tr>
        <w:trPr>
          <w:trHeight w:val="4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8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п.Лежнево, софинансируемых из дорожного фонд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проведения ямочного ремонта автомобильных дорог п. Лежнево (Межбюджетные трансфер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в 2017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8 436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8 436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формированию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 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3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7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связанных с обеспечением мероприятий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 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839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Экспертиза сметной документации по программе "Формирование современной городской среды на территории Лежневского городского поселенияв 2017 году" (Закупка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0 01 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</w:tr>
      <w:tr>
        <w:trPr>
          <w:trHeight w:val="4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42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18 40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80 605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Лежневского городского по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00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зайн–проект дворовых территорий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0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опосъемка дворовых территорий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0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связанных с содержанием и обслуживанием бан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00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вывозу ТБО с несанкционированных свалок с территории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0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450 00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27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>
          <w:trHeight w:val="6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 на территории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участка теплотрассы п.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 40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 360 605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конструкции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 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е в организации деятельности по сбору и транспортированию твердых коммунальных отходов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6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28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05 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50 000,0</w:t>
            </w:r>
          </w:p>
        </w:tc>
      </w:tr>
      <w:tr>
        <w:trPr>
          <w:trHeight w:val="8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96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 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</w:t>
            </w:r>
          </w:p>
        </w:tc>
      </w:tr>
      <w:tr>
        <w:trPr>
          <w:trHeight w:val="88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2 1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,0</w:t>
            </w:r>
          </w:p>
        </w:tc>
      </w:tr>
      <w:tr>
        <w:trPr>
          <w:trHeight w:val="87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7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3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9 8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2 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2 000,0</w:t>
            </w:r>
          </w:p>
        </w:tc>
      </w:tr>
      <w:tr>
        <w:trPr>
          <w:trHeight w:val="66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56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66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43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системы видеонаблюдения в Рабочем с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муниципальным служащим (Социальное обеспечение и иные выплаты населению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</w:tr>
      <w:tr>
        <w:trPr>
          <w:trHeight w:val="66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Капитальные вложения в объекты государственной (муниципальной) собственност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45 9 00 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27 8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8 299 39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340 40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2 605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17 год и на плановый период 2018 и 2019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6"/>
        <w:gridCol w:w="850"/>
        <w:gridCol w:w="1842"/>
        <w:gridCol w:w="709"/>
        <w:gridCol w:w="2410"/>
        <w:gridCol w:w="2411"/>
        <w:gridCol w:w="2411"/>
      </w:tblGrid>
      <w:tr>
        <w:trPr>
          <w:trHeight w:val="80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8 299 399,3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340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2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5 564,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7 564,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564,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видеонаблюдения в Рабочем с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435,8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435,8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435,8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95 948,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95 948,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рганизация мероприятий по содержанию и текущему ремонту автомобильных дорог общего пользования на территории Лежневского городского поселения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емонт, капитальный ремонт автомобильных дорог общего пользования, мостов и иных сооружений на них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0 01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 401,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0 01 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п.Лежнево, софинансируемых из дорожного фонд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547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проведения ямочного ремонта автомобильных дорог п. Лежнево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690 436,8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1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80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10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60 605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 6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конструкции здания под многоквартирный дом с.Ухтохма, Южно-промышленная зона, комплекс строения №2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4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мероприятий связанных с содержанием и обслуживанием бан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0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работ по устройству участка теплотрассы п.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20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 246 436,8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9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Лежневского городского по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зайн–проект дворовых территорий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2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опосъемка дворовых территорий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ывозу ТБО с несанкционированных свалок с территории Лежнев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00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ых дорожек на территории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формированию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37 5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связанных с обеспечением мероприятий по формированию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40 01 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39,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 по программе "Формирование современной городской среды на территории Лежневского городского поселенияв 2017 году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0 01 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е в организации деятельности по сбору и транспортированию твердых коммунальных отходов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3 9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05 1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 250 000,0 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905 1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2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96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2 12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7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31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</w:t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муниципальным служащим ( 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</w:t>
            </w:r>
          </w:p>
        </w:tc>
      </w:tr>
      <w:tr>
        <w:trPr>
          <w:trHeight w:val="39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 864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5 9 00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27 8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8 299 399,3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3 340 40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2 605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17 год</w:t>
      </w:r>
      <w:r>
        <w:rPr>
          <w:b/>
          <w:bCs/>
          <w:sz w:val="24"/>
          <w:szCs w:val="24"/>
        </w:rPr>
        <w:t xml:space="preserve"> и на плановый период 2018 и 2019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г. №5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17 год и на плановый период 2018 и 2019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17 – 2019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17 году и в плановом периоде 2018 и 2019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9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25B75BAE2FADB3F26B883CA70B903F41247684E09697F539F2CC5AA5619663D73C0EB8A2EA5nFA3L" TargetMode="External"/><Relationship Id="rId7" Type="http://schemas.openxmlformats.org/officeDocument/2006/relationships/hyperlink" Target="consultantplus://offline/ref=F25B75BAE2FADB3F26B883CA70B903F41247684E09697F539F2CC5AA5619663D73C0EB882EACFDn8A0L" TargetMode="External"/><Relationship Id="rId8" Type="http://schemas.openxmlformats.org/officeDocument/2006/relationships/hyperlink" Target="consultantplus://offline/ref=F25B75BAE2FADB3F26B883CA70B903F41247684E09697F539F2CC5AA5619663D73C0EB882EA5FE8En4A0L" TargetMode="External"/><Relationship Id="rId9" Type="http://schemas.openxmlformats.org/officeDocument/2006/relationships/hyperlink" Target="consultantplus://offline/ref=F25B75BAE2FADB3F26B883CA70B903F41247684E09697F539F2CC5AA5619663D73C0EB8A2EA5nFA3L" TargetMode="External"/><Relationship Id="rId10" Type="http://schemas.openxmlformats.org/officeDocument/2006/relationships/hyperlink" Target="consultantplus://offline/ref=F25B75BAE2FADB3F26B883CA70B903F41247684E09697F539F2CC5AA5619663D73C0EB882EACFDn8A0L" TargetMode="External"/><Relationship Id="rId11" Type="http://schemas.openxmlformats.org/officeDocument/2006/relationships/hyperlink" Target="consultantplus://offline/ref=F25B75BAE2FADB3F26B883CA70B903F41247684E09697F539F2CC5AA5619663D73C0EB882EA5FE8En4A0L" TargetMode="External"/><Relationship Id="rId12" Type="http://schemas.openxmlformats.org/officeDocument/2006/relationships/hyperlink" Target="consultantplus://offline/ref=2B21A4DD179C290A4361137A30FD2E6C03679A12E5B7E9F4D23D48E2E9CE3C4389147C970278t4B9L" TargetMode="External"/><Relationship Id="rId13" Type="http://schemas.openxmlformats.org/officeDocument/2006/relationships/hyperlink" Target="consultantplus://offline/ref=2B21A4DD179C290A4361137A30FD2E6C03679A12E5B7E9F4D23D48E2E9CE3C4389147C970278t4B9L" TargetMode="External"/><Relationship Id="rId14" Type="http://schemas.openxmlformats.org/officeDocument/2006/relationships/hyperlink" Target="consultantplus://offline/ref=DF1191810826A1CFDB4E2EA7015511CA062AC7D448283CC69AC52F81624014743236F6E23E5EB6F1RFCEL" TargetMode="External"/><Relationship Id="rId15" Type="http://schemas.openxmlformats.org/officeDocument/2006/relationships/hyperlink" Target="consultantplus://offline/ref=DF1191810826A1CFDB4E2EA7015511CA062AC7D448283CC69AC52F81624014743236F6E23E5EB6F1RFCEL" TargetMode="External"/><Relationship Id="rId16" Type="http://schemas.openxmlformats.org/officeDocument/2006/relationships/hyperlink" Target="consultantplus://offline/ref=F25B75BAE2FADB3F26B883CA70B903F41247684E09697F539F2CC5AA5619663D73C0EB8A2EA5nFA3L" TargetMode="External"/><Relationship Id="rId17" Type="http://schemas.openxmlformats.org/officeDocument/2006/relationships/hyperlink" Target="consultantplus://offline/ref=F25B75BAE2FADB3F26B883CA70B903F41247684E09697F539F2CC5AA5619663D73C0EB882EACFDn8A0L" TargetMode="External"/><Relationship Id="rId18" Type="http://schemas.openxmlformats.org/officeDocument/2006/relationships/hyperlink" Target="consultantplus://offline/ref=F25B75BAE2FADB3F26B883CA70B903F41247684E09697F539F2CC5AA5619663D73C0EB882EA5FE8En4A0L" TargetMode="External"/><Relationship Id="rId19" Type="http://schemas.openxmlformats.org/officeDocument/2006/relationships/hyperlink" Target="consultantplus://offline/ref=2B21A4DD179C290A4361137A30FD2E6C03679A12E5B7E9F4D23D48E2E9CE3C4389147C970278t4B9L" TargetMode="External"/><Relationship Id="rId20" Type="http://schemas.openxmlformats.org/officeDocument/2006/relationships/hyperlink" Target="consultantplus://offline/ref=DF1191810826A1CFDB4E2EA7015511CA062AC7D448283CC69AC52F81624014743236F6E23E5EB6F1RFCE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3:00Z</dcterms:created>
  <dc:creator>анна</dc:creator>
  <dc:description/>
  <cp:keywords/>
  <dc:language>en-US</dc:language>
  <cp:lastModifiedBy>admin</cp:lastModifiedBy>
  <cp:lastPrinted>2016-12-22T15:53:00Z</cp:lastPrinted>
  <dcterms:modified xsi:type="dcterms:W3CDTF">2017-07-17T07:12:00Z</dcterms:modified>
  <cp:revision>6</cp:revision>
  <dc:subject/>
  <dc:title>Приложение №1 к решению Совета</dc:title>
</cp:coreProperties>
</file>