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ВАН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СОВЕТ ЛЕЖНЕВСКОГО ГОРОД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ЕЖН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ВАНОВ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/третьего созыва/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Cs/>
          <w:sz w:val="28"/>
        </w:rPr>
      </w:pPr>
      <w:r>
        <w:rPr>
          <w:bCs/>
          <w:sz w:val="28"/>
        </w:rPr>
        <w:t>06.06.2019 г.                                                                № 20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екте изменений в Устав Лежневского городского поселения Лежнев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(в действующей редакции), руководствуясь статьями 26 и 54 Устава Лежневского городского поселения Лежневского муниципального района, Совет Лежневского город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оект изменений в Устав Лежневского городского поселения Лежневского муниципального района Ивановской области (приложение 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учета предложений по проекту изменений в Устав Лежневского городского поселения Лежневского муниципального района Ивановской области, а также порядок участия граждан в его обсуждении (приложение 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данное Решение с проектом изменений в Устав Лежневского городского поселения Лежневского муниципального района Ивановской области одновременно с Порядком учета предложений по проекту изменений в Устав Лежневского городского поселения Лежневского муниципального района Ивановской области, и участия граждан в его обсужд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Лежне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одского поселения                                                                  Т.С. Василь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 1 </w:t>
            </w:r>
          </w:p>
          <w:p>
            <w:pPr>
              <w:pStyle w:val="Normal"/>
              <w:rPr/>
            </w:pPr>
            <w:r>
              <w:rPr/>
              <w:t>к Решению Совета Лежневского городского поселения  от 06.06.2019 г. № 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зменений в Устав Лежневского городского поселения Лежневского муниципального района Ивановской области, принятый решением Совета Лежневского городского поселения Лежневского муниципального района Ивановской области от 28 февраля 2012 года № 18 </w:t>
      </w:r>
      <w:r>
        <w:rPr>
          <w:sz w:val="28"/>
          <w:szCs w:val="28"/>
        </w:rPr>
        <w:t>(в редакции решений Совета Лежневского городского поселения от 30.06.2016 № 30, от 25.05.2017 № 23, от 23.11.2017 № 51, от 14.06.2018 № 19, от 31.01.2019 № 1)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b/>
          <w:sz w:val="28"/>
        </w:rPr>
        <w:t>1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ункт 5 части 1 статьи 9 признать утратившим силу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Абзац первый части7 статьи 37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</w:rPr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газете «Сельские вести» или в «Правовом вестнике Лежневского муниципального района».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 2 </w:t>
            </w:r>
          </w:p>
          <w:p>
            <w:pPr>
              <w:pStyle w:val="Normal"/>
              <w:rPr/>
            </w:pPr>
            <w:r>
              <w:rPr/>
              <w:t>к  Решению Совета Лежневского</w:t>
            </w:r>
          </w:p>
          <w:p>
            <w:pPr>
              <w:pStyle w:val="Normal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rPr/>
            </w:pPr>
            <w:r>
              <w:rPr/>
              <w:t>от 06.06.2019 г. № 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та предложений по проекту изменений в Устав Лежневского городского поселения Лежневского муниципального района Ивановской области, и участия граждан в его обсужден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 правила учета предложений по проекту изменений в Устав Лежневского городского поселения Лежневского муниципального района Ивановской области, а также порядок участия граждан в его обсужд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изменений в Устав Лежневского городского поселения Лежневского муниципального района Ивановской области могут быть поданы предприятиями, организациями, учреждениями, физическими лиц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8"/>
        <w:jc w:val="both"/>
        <w:rPr/>
      </w:pPr>
      <w:r>
        <w:rPr>
          <w:sz w:val="28"/>
          <w:szCs w:val="28"/>
        </w:rPr>
        <w:t>Предложения подаются в отдел правового обеспечения и межмуниципального сотрудничества Администрации Лежневского муниципального района по адресу: Ивановская область, п. Лежнево, ул. Октябрьская д.32, кабинет 47  в течение 10 календарных дней с момента официального обнародования проекта изменений в Устав Лежневского городского поселения Лежневского муниципального района Иван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8"/>
        <w:jc w:val="both"/>
        <w:rPr/>
      </w:pPr>
      <w:r>
        <w:rPr/>
        <w:t>Предложения по проекту изменений в Устав Лежневского городского поселения Лежневского муниципального района Ивановской области должны быть представлены в письменном виде с указанием инициатора данного предложения (для юридических лиц - полное наименование и юридический адрес, для физических лиц – фамилия, имя, отчество, адрес) по установленной форме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980"/>
        <w:gridCol w:w="1980"/>
        <w:gridCol w:w="234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, пункт проекта, в который вносится предло-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статьи, пункта проекта, в который вносится предло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статьи, пункта проекта с учетом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едлож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ициатор предложения: 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Граждане поселения могут принять участие в публичных слушаниях по обсуждению проекта изменений в Устав Лежневского городского поселения Лежневского муниципального района Ивановской области, которые состоятся в 10 часов 30 минут 05.07.2019 года в малом зале районной администрации по адресу: Ивановская область, п. Лежнево, ул. Октябрьская д.32.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>
      <w:rFonts w:cs="Times New Roman"/>
    </w:rPr>
  </w:style>
  <w:style w:type="character" w:styleId="Style15">
    <w:name w:val="Ниж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18:00Z</dcterms:created>
  <dc:creator>dns</dc:creator>
  <dc:description/>
  <cp:keywords/>
  <dc:language>en-US</dc:language>
  <cp:lastModifiedBy>Admin</cp:lastModifiedBy>
  <cp:lastPrinted>2018-10-23T16:08:00Z</cp:lastPrinted>
  <dcterms:modified xsi:type="dcterms:W3CDTF">2019-06-06T07:59:00Z</dcterms:modified>
  <cp:revision>8</cp:revision>
  <dc:subject/>
  <dc:title>РОССИЙСКАЯ  ФЕДЕРАЦИЯ</dc:title>
</cp:coreProperties>
</file>