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-437515</wp:posOffset>
                </wp:positionV>
                <wp:extent cx="572770" cy="68643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86520"/>
                          <a:chOff x="0" y="0"/>
                          <a:chExt cx="572760" cy="68652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5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120" y="544320"/>
                            <a:ext cx="55620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540360" cy="67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526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3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920" y="332280"/>
                              <a:ext cx="147240" cy="539640"/>
                            </a:xfrm>
                            <a:custGeom>
                              <a:avLst/>
                              <a:gdLst>
                                <a:gd name="textAreaLeft" fmla="*/ 53280 w 83520"/>
                                <a:gd name="textAreaRight" fmla="*/ 83880 w 83520"/>
                                <a:gd name="textAreaTop" fmla="*/ 7200 h 306000"/>
                                <a:gd name="textAreaBottom" fmla="*/ 29880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-34.45pt;width:45pt;height:69.5pt" coordorigin="4688,-689" coordsize="900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688;top:-689;width:826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711;top:168;width:875;height:82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688;top:-672;width:849;height:1373">
                  <v:line id="shape_0" from="4688,-670" to="4688,15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688,-669" to="5537,-66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538,-672" to="5538,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98;top:-149;width:231;height:84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жнев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120, п.Лежнево, ул.Октябрьская, д.32,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ind w:right="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2.2018года                                                                                                         №3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вановской области на 2019 год </w:t>
      </w:r>
      <w:r>
        <w:rPr>
          <w:b/>
        </w:rPr>
        <w:t>и на плановый период 2020 и 2021 годов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городского поселения Лежневского муниципального района Ивановской области в целях регулирования бюджетных правоотношений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  <w:bookmarkStart w:id="0" w:name="Par2"/>
      <w:bookmarkStart w:id="1" w:name="Par2"/>
      <w:bookmarkEnd w:id="1"/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1. Основные характеристики бюджета Лежневского городского поселения на 2019 год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Утвердить основные характеристики бюджета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На 2019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) общий объем доходов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 43 593 731,80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) общий объем расходов городского поселения в сумме  59 743 118,80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) дефицит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16 149 387,0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. На 2020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) общий объем доходов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 41 578 143,0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) общий объем расходов городского поселения в сумме  41 578 143,0 руб.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) дефицит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0,00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3. На 2021 год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) общий объем доходов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 42 622 193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) общий объем расходов городского поселения в сумме  42 622 193,0     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) дефицит</w:t>
      </w:r>
      <w:r>
        <w:rPr/>
        <w:t xml:space="preserve"> </w:t>
      </w:r>
      <w:r>
        <w:rPr>
          <w:bCs/>
          <w:color w:val="000000"/>
          <w:spacing w:val="-4"/>
          <w:sz w:val="24"/>
          <w:szCs w:val="24"/>
        </w:rPr>
        <w:t>городского поселения в сумме  0,00     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. Нормативы распределения дох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3. Показатели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доходы городского поселения по кодам классификации доходов бюджетов на 2019 год и на плановый период 2020 и 2021 годов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2. Утвердить в пределах общего объема доходов городского поселения, утвержденного статьей 1 настоящего Решения, объем межбюджетных трансфертов, получаемых: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из обла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а 2019 год в сумме 11 450 948,80 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0 год в сумме 8 997 86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1 год в сумме 8 997 91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из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19 год в сумме 368,80 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0 год в сумме 96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1 год в сумме 101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4. Главные администраторы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Закрепить перечень главных администраторов доходов городского поселения, закрепляемые за ними виды (подвиды) доходов бюджета на 2019 год и на плановый период 2020 и 2021 годов согласно приложению   3  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5. Источники внутреннего финансирования 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твердить источники внутреннего финансирования дефицита бюджета городского поселения на 2019 год и на плановый период 2020 и 2021 годов согласно приложению 4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6. Главные администраторы источников внутреннего финансирования дефицита бюджета Лежн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Утвердить перечень главных администраторов источников внутреннего финансирования дефицита бюджета городского поселения на 2019 год и на плановый период 2020 и 2021 годов согласно приложению  5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7. Бюджетные ассигнования местного бюджета 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), группам видов расходов классификации расходов бюджета городского поселения на 2019 год и на плановый период 2020 и 2021 годов согласно приложению 6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. Утвердить ведомственную структуру расходов местного бюджета на 2019 год и на плановый период 2020 и 2021 годов согласно приложению 7   к настоящему Решению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 Утвердить в пределах общего объема расходов местного бюджета, утвержденного статьей 1 настоящего Решения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) общий объем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0 год в сумме 1 050 000,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1 год в сумме 2 150 000,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2) 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9 год в сумме  0,0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0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1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4. Установить размер резервного фонда Администрации Лежневского муниципального района по бюджету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9 год в сумме 1750 000,0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0 год в сумме  1 2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1 год в сумме 1 2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5. Утвердить объем бюджетных ассигнований дорожного фонда Лежневского городского поселения 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19 год в сумме 8 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0 год в сумме 10 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1 год в сумме 10 000 000,0 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6. Утвердить распределение бюджетных ассигнований бюджета городского поселения по разделам и подразделам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 Утвердить общий объем межбюджетных трансфертов, предоставляемых из бюджета Лежневского городского поселения бюджету Лежневского муниципального района в 2019 году в сумме 21 059 800,0 руб., в 2020 году 9 136 000,0  в сумме   руб., в 2021 году в сумме 9 427 000,0  руб.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9. Муниципальные внутренние заимствования, муниципальный внутренний долг Лежневского городского поселения и расходы на его обслуживание, предоставление муниципальных гарантий Лежн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. Утвердить верхний предел муниципального внутреннего долг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на 1 января 2020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 на 1 января 2021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 на 1 января 2022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2. Установить предельный объем муниципального долга 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на 2019 год в сумме   31 948 783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20 год в сумме   32 380 283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на 2021 год в сумме   33 424 283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3. Утвердить объем расходов на обслуживание муниципального долга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на 2019 год в сумме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20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21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4. Утвердить программу муниципальных внутренних заимствований Лежневского городского поселения на 2019 год и на плановый период 2020 и 2021 годов согласно приложению   10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5. Утвердить программу муниципальных гарантий Лежневского городского поселения на 2019 год и на плановый период 2020 и 2021 годов согласно приложению 11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становить, что в 2019 году и плановом периоде 2020 и 2021 годов муниципальные гарантии Лежневского городского поселения не предоставляютс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10. Вступление в силу настоящего Решения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стоящее Решение вступает в силу с 1 января 2019 года.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2812415</wp:posOffset>
            </wp:positionH>
            <wp:positionV relativeFrom="page">
              <wp:posOffset>1023620</wp:posOffset>
            </wp:positionV>
            <wp:extent cx="1877695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Лежневского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Т.С. Васильев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right="32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системы Россий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Феде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1390"/>
        <w:gridCol w:w="1222"/>
        <w:gridCol w:w="1215"/>
      </w:tblGrid>
      <w:tr>
        <w:trPr>
          <w:trHeight w:val="519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</w:t>
            </w:r>
          </w:p>
        </w:tc>
      </w:tr>
      <w:tr>
        <w:trPr>
          <w:trHeight w:val="301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28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1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1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131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5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19 год и на плановый период 2020 и 2021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142 7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80 2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624 283,0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27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46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 327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 346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9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9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5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72 7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72 7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72 7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72 7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72 7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72 7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5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5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544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5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5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544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8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8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83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8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8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83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 8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 8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 82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 8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 8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 825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3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5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54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 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3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3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1995 13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50 9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997 8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997 91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450 9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 997 8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 997 91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1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 121 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 99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 996 9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1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6 9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1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6 9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29 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551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 9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 9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000 2 02 3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3512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3512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593 7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78 1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22 1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ЕРЕЧЕНЬ ГЛАВНЫХ  АДМИНИСТРАТОР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ЛЕЖНЕВСКОГО ГОРОДСКОГО ПОСЕЛЕНИЯ, ЗАКРЕПЛЯЕМЫЕ ЗА НИМИ ВИДЫ (ПОДВИДЫ) ДОХОДОВ БЮДЖЕТА НА 2019 ГОД 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0"/>
        <w:gridCol w:w="581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 07 0502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07 0503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02 3512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 08 05000 13 0000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отдел Лежневского муниципального района Ивановской области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 08 05000 13 0000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19 год и на плановый период 2020 и 2021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560"/>
        <w:gridCol w:w="1455"/>
        <w:gridCol w:w="1380"/>
      </w:tblGrid>
      <w:tr>
        <w:trPr>
          <w:trHeight w:val="8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149 387,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149 387,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593 731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1 578 1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2 622 193,0</w:t>
            </w:r>
          </w:p>
        </w:tc>
      </w:tr>
      <w:tr>
        <w:trPr>
          <w:trHeight w:val="3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593 731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1 578 1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2 622 193,0</w:t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593 731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1 578 1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2 622 193,0</w:t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 593 731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1 578 1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2 622 193,0</w:t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59 743 118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 578 1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 622 193,0</w:t>
            </w:r>
          </w:p>
        </w:tc>
      </w:tr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59 743 118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 578 1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 622 193,0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59 743 118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 578 1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 622 193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59 743 118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 578 1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 622 1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НА 2019 ГОД И ПЛАНОВЫЙ ПЕРИОД 2020 И 2021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095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тратора 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-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внутреннего финансирования дефици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Лежневского муниципального райо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19 год и на плановый период 2020 и 2021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7"/>
        <w:gridCol w:w="1994"/>
        <w:gridCol w:w="1420"/>
        <w:gridCol w:w="2128"/>
        <w:gridCol w:w="2408"/>
        <w:gridCol w:w="2548"/>
      </w:tblGrid>
      <w:tr>
        <w:trPr>
          <w:trHeight w:val="803" w:hRule="atLeast"/>
        </w:trPr>
        <w:tc>
          <w:tcPr>
            <w:tcW w:w="4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1г.</w:t>
            </w:r>
          </w:p>
        </w:tc>
      </w:tr>
      <w:tr>
        <w:trPr>
          <w:trHeight w:val="87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Обустройство посадочных площадок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0 01 20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0 01 20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</w:tr>
      <w:tr>
        <w:trPr>
          <w:trHeight w:val="27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 5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 68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 183,0</w:t>
            </w:r>
          </w:p>
        </w:tc>
      </w:tr>
      <w:tr>
        <w:trPr>
          <w:trHeight w:val="42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68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183,0</w:t>
            </w:r>
          </w:p>
        </w:tc>
      </w:tr>
      <w:tr>
        <w:trPr>
          <w:trHeight w:val="42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000,0</w:t>
            </w:r>
          </w:p>
        </w:tc>
      </w:tr>
      <w:tr>
        <w:trPr>
          <w:trHeight w:val="87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29 8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34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65 000,0</w:t>
            </w:r>
          </w:p>
        </w:tc>
      </w:tr>
      <w:tr>
        <w:trPr>
          <w:trHeight w:val="1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области теплоснабжения, водоснабжения и водоотвед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мена газового оборудования в муниципальных квартирах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18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 или реконструкции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8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</w:t>
            </w:r>
          </w:p>
        </w:tc>
      </w:tr>
      <w:tr>
        <w:trPr>
          <w:trHeight w:val="68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объектов уличного освещения.(</w:t>
            </w:r>
            <w:r>
              <w:rPr>
                <w:sz w:val="24"/>
                <w:szCs w:val="24"/>
              </w:rPr>
              <w:t xml:space="preserve"> Капитальные вложения в объекты государственной (муниципальной) собственност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8 000,0</w:t>
            </w:r>
          </w:p>
        </w:tc>
      </w:tr>
      <w:tr>
        <w:trPr>
          <w:trHeight w:val="68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вочек на улицах п. Лежн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68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пирсов, мостков и прич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благоустройство площади около Колокольни Троицко-Знаменской церкви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но- сметная документация на строительство трех этажного жилого дома по ул. Ивановская п. Лежнево около дома 40б.(Капитальные вложения в объекты государственной (муниципальной) собственност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40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спертиза проектно-сметной документации на строительство трех этажного жилого дома по ул. Ивановская п. Лежнево около дома 40б.(Капитальные вложения в объекты государственной (муниципальной) собственност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40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2 8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0 000,0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 000,0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 организации деятельности по сбору и транспортированию твердых коммунальных отходов городского поселения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ремонта муниципального жилого фонда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 в части б</w:t>
            </w:r>
            <w:r>
              <w:rPr>
                <w:sz w:val="24"/>
                <w:szCs w:val="24"/>
              </w:rPr>
              <w:t>лагоустройства пешеходных дорожек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благоустройства территории городского  поселения в части </w:t>
            </w:r>
            <w:r>
              <w:rPr>
                <w:sz w:val="24"/>
                <w:szCs w:val="24"/>
              </w:rPr>
              <w:t>благоустройства ул. Карла Маркса и площади около МБОУ Лежневская СОШ №10 п. Лежнево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</w:tr>
      <w:tr>
        <w:trPr>
          <w:trHeight w:val="2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>
          <w:trHeight w:val="27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77 45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90 5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00 000,0</w:t>
            </w:r>
          </w:p>
        </w:tc>
      </w:tr>
      <w:tr>
        <w:trPr>
          <w:trHeight w:val="87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4 604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 7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 800 00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БУК "Библиотека" на изготовление печатной прод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3 66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 972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1 472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 36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 00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Иные бюджетные ассигнова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52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528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528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«Рабочего сада»    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00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за счет доходов от платных услуг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за счет доходов от платных услуг    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0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строительство Дома Культуры в п. Лежнево                           (Капитальные вложения в объекты государственной (муниципальной) собственност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4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 417,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 524,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4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96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5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8 368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8 96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9 01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2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2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200 00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исполнения муниципальных контр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5 9 00 20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5 9 00 20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видеонаблюдения п.Лежнево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5 9 00 20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451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администрации Лежневского муниципального района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 в Российской Федера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5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6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0 00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роведение комплекса работ по межеванию  земель  для постановки на кадастровый учет земельных участков, на которые возникает право собственности Лежневского городского поселения.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6 9 00 20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6 9 00 20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геодезических, картографических, топографических и гидрографических работ.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6 9 00 2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есоустроительные работы Шуйского лесного массив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20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 городского поселения, правил землепользования и застройки, утверждение подготовленной  на основе  генеральных планов поселения документации по планировки территории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6 9 00 97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дорожной деятельности Лежнев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Корректировка проекта организации дорожного движ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20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Ремонт плотины п. Лежн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20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59 743 118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528 14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472 1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19 год и на плановый период 2020 и 2021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276"/>
        <w:gridCol w:w="852"/>
        <w:gridCol w:w="1842"/>
        <w:gridCol w:w="709"/>
        <w:gridCol w:w="2410"/>
        <w:gridCol w:w="2411"/>
        <w:gridCol w:w="2411"/>
      </w:tblGrid>
      <w:tr>
        <w:trPr>
          <w:trHeight w:val="803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59 743 118,8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0 528 143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 472 193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7 868,8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425 643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329 193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7 5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 683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8 183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683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183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27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7 000,0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8,8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 в Российской Федера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 75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2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00 000,0</w:t>
            </w:r>
          </w:p>
        </w:tc>
      </w:tr>
      <w:tr>
        <w:trPr>
          <w:trHeight w:val="9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исполнения муниципальных контр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9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 видеонаблюдения п.Лежнево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9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Ремонт плотины п. Лежн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Лесоустроительные работы Шуйского лесного масс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бустройство посадоч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0 01 20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Корректировка проекта организации дорожного движ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 00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роведение комплекса работ по межеванию  земель  для постановки на кадастровый учет земельных участков, на которые возникает право собственности Лежневского городского поселения.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геодезических, картографических, топографических и гидрографических работ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 городского поселения, правил землепользования и застройки, утверждение подготовленной  на основе  генеральных планов поселения документации по планировки территори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97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929 8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534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465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5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на газового оборудования в муниципальных квартирах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 или реконструкции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сметная документация на строительство трех этажного жилого дома по ул. Ивановская п. Лежнево около дома 40б.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40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на строительство трех этажного жилого дома по ул. Ивановская п. Лежнево около дома 40б.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40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ремонта муниципального жилого фонда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 777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856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887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области теплоснабжения, водоснабжения и водоотвед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 организации деятельности по сбору и транспортированию твердых коммунальных отходов городского поселе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852 8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92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828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0 01  20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268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объектов уличного освещения (</w:t>
            </w: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20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08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вочек на улицах п. Лежн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2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20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пирсов, мостков и прич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2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благоустройство площади около Колокольни Троицко-Знаменской церкв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20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2 8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 в части б</w:t>
            </w:r>
            <w:r>
              <w:rPr>
                <w:sz w:val="24"/>
                <w:szCs w:val="24"/>
              </w:rPr>
              <w:t>лагоустройства пешеходных дорожек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благоустройства территории городского  поселения в части </w:t>
            </w:r>
            <w:r>
              <w:rPr>
                <w:sz w:val="24"/>
                <w:szCs w:val="24"/>
              </w:rPr>
              <w:t>благоустройства ул. Карла Маркса и площади около МБОУ Лежневская СОШ №10 п. Лежнево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77 45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 490 5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 600 000,0 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 177 45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 490 5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 6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4 604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БУК «Библиотека» на изготовление печатной прод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3 668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 972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1 472,0</w:t>
            </w:r>
          </w:p>
        </w:tc>
      </w:tr>
      <w:tr>
        <w:trPr>
          <w:trHeight w:val="2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 36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 000,0</w:t>
            </w:r>
          </w:p>
        </w:tc>
      </w:tr>
      <w:tr>
        <w:trPr>
          <w:trHeight w:val="2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528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528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528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«Рабочего сада»    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за счет доходов от платных услуг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за счет доходов от платных услуг        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строительство Дома Культуры в п. Лежнево                          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 417,6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 524,3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4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96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59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администрации Лежневского муниципального района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59 743 118,8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0 528 143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 472 1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19 год и на плановый период 2020 и 2021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2" w:name="_GoBack"/>
            <w:bookmarkEnd w:id="2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957 868,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425 6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329 193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7 5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4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8 183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ебная систе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,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7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2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 5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 9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 9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 00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 929 8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534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 465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77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56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87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 852 8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42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32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177 45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490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 600 000,0 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177 45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490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6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9 743 118,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0 528 1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472 1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13"/>
        <w:gridCol w:w="2649"/>
        <w:gridCol w:w="2994"/>
      </w:tblGrid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18.12.2018г. №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19 год и на плановый период 2020 и 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4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59"/>
              <w:gridCol w:w="1548"/>
              <w:gridCol w:w="1559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6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 городского поселения, правил землепользования и застройки, утверждение подготовленной  на основе  генеральных планов поселения документации по планировки территори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 0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 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 0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владение, пользование и распоряжение имуществом, находящимся в муниципальной собственности поселения, в части содержания и ремонта муниципального жилого фонда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 0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 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здание условий для обеспечения жителей городского поселения услугами бытового обслуживани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7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6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7 0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рганизацию благоустройства территории городского 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12 8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360 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620 0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рганизацию благоустройства территории городского  поселения в части б</w:t>
                  </w:r>
                  <w:r>
                    <w:rPr>
                      <w:sz w:val="24"/>
                      <w:szCs w:val="24"/>
                    </w:rPr>
                    <w:t xml:space="preserve">лагоустройства пешеходных дорожек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00 0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 800 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 800 0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 организации деятельности по сбору и транспортированию твердых коммунальных отходов городского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 0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 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 0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рганизацию благоустройства территории городского  поселения в части </w:t>
                  </w:r>
                  <w:r>
                    <w:rPr>
                      <w:sz w:val="24"/>
                      <w:szCs w:val="24"/>
                    </w:rPr>
                    <w:t xml:space="preserve">благоустройства ул. Карла Маркса и площади около СОШ №10 п. Лежнево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 0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 0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 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 0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059 8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136 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27 0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Лежневского городского поселения на 2019 год</w:t>
      </w:r>
      <w:r>
        <w:rPr>
          <w:b/>
          <w:bCs/>
          <w:sz w:val="24"/>
          <w:szCs w:val="24"/>
        </w:rPr>
        <w:t xml:space="preserve"> и на плановый период 2020 и 2021 годов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1859"/>
        <w:gridCol w:w="1911"/>
      </w:tblGrid>
      <w:tr>
        <w:trPr>
          <w:trHeight w:val="32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9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8.12.2018г. №3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Лежневского городского поселения Лежневского муниципального района Ивановской области в валюте Российской Федерации на 2019 год и на плановый период 2020 и 2021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Лежневского городского поселения в 2019 – 2021 годах.</w:t>
      </w:r>
    </w:p>
    <w:tbl>
      <w:tblPr>
        <w:tblW w:w="10728" w:type="dxa"/>
        <w:jc w:val="left"/>
        <w:tblInd w:w="-5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70"/>
        <w:gridCol w:w="1430"/>
        <w:gridCol w:w="990"/>
        <w:gridCol w:w="880"/>
        <w:gridCol w:w="880"/>
        <w:gridCol w:w="770"/>
        <w:gridCol w:w="1357"/>
        <w:gridCol w:w="1417"/>
        <w:gridCol w:w="1134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 Лежневского городского поселения Лежневского муниципального района Ивановской области  по возможным гарантийным случаям, в 2019 году и в плановом периоде 2020 и 2021 годов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26"/>
        <w:gridCol w:w="2126"/>
        <w:gridCol w:w="2126"/>
      </w:tblGrid>
      <w:tr>
        <w:trPr>
          <w:trHeight w:val="57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сполнение муниципальных гарантий </w:t>
            </w:r>
            <w:r>
              <w:rPr>
                <w:sz w:val="24"/>
                <w:szCs w:val="24"/>
              </w:rPr>
              <w:t>Лежневского городского поселе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бюджетных ассигнований на исполнение гарантий по возможным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арантийным случаям по годам, руб.</w:t>
            </w:r>
          </w:p>
        </w:tc>
      </w:tr>
      <w:tr>
        <w:trPr>
          <w:trHeight w:val="67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1 годы</w:t>
            </w:r>
          </w:p>
        </w:tc>
      </w:tr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бюджета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consultantplus://offline/ref=F25B75BAE2FADB3F26B883CA70B903F41247684E09697F539F2CC5AA5619663D73C0EB8A2EA5nFA3L" TargetMode="External"/><Relationship Id="rId8" Type="http://schemas.openxmlformats.org/officeDocument/2006/relationships/hyperlink" Target="consultantplus://offline/ref=F25B75BAE2FADB3F26B883CA70B903F41247684E09697F539F2CC5AA5619663D73C0EB882EACFDn8A0L" TargetMode="External"/><Relationship Id="rId9" Type="http://schemas.openxmlformats.org/officeDocument/2006/relationships/hyperlink" Target="consultantplus://offline/ref=F25B75BAE2FADB3F26B883CA70B903F41247684E09697F539F2CC5AA5619663D73C0EB882EA5FE8En4A0L" TargetMode="External"/><Relationship Id="rId10" Type="http://schemas.openxmlformats.org/officeDocument/2006/relationships/hyperlink" Target="consultantplus://offline/ref=DF1191810826A1CFDB4E2EA7015511CA062AC7D448283CC69AC52F81624014743236F6E23E5EB6F1RFCEL" TargetMode="External"/><Relationship Id="rId11" Type="http://schemas.openxmlformats.org/officeDocument/2006/relationships/hyperlink" Target="consultantplus://offline/ref=DF1191810826A1CFDB4E2EA7015511CA062AC7D448283CC69AC52F81624014743236F6E23E5EB6F1RFCEL" TargetMode="External"/><Relationship Id="rId12" Type="http://schemas.openxmlformats.org/officeDocument/2006/relationships/hyperlink" Target="consultantplus://offline/ref=CD4E875D6095E1FD26EE1664B36123C6F1676D288DE56524804E317C4111E9698126C6C81C68C5C621746A30130D605EAAFA876AE68FnBk8I" TargetMode="External"/><Relationship Id="rId13" Type="http://schemas.openxmlformats.org/officeDocument/2006/relationships/hyperlink" Target="consultantplus://offline/ref=CD4E875D6095E1FD26EE1664B36123C6F1676D288DE56524804E317C4111E9698126C6CA1C61CBCA7E717F214B026446B5FB9976E48EB1n7k1I" TargetMode="External"/><Relationship Id="rId14" Type="http://schemas.openxmlformats.org/officeDocument/2006/relationships/hyperlink" Target="consultantplus://offline/ref=CD4E875D6095E1FD26EE1664B36123C6F1676D288DE56524804E317C4111E9698126C6CA1C68C8C4742E7A345A5A6B42ADE49868F88CB078nBk4I" TargetMode="External"/><Relationship Id="rId15" Type="http://schemas.openxmlformats.org/officeDocument/2006/relationships/hyperlink" Target="consultantplus://offline/ref=59B0D152012413112CEAB73EB68A2D5344977D5D61532DE08AC0D62C8E436789FD1175FA9130D005B2935D1BF70EF7DCE027BC57D43CI0lDI" TargetMode="External"/><Relationship Id="rId16" Type="http://schemas.openxmlformats.org/officeDocument/2006/relationships/hyperlink" Target="consultantplus://offline/ref=DF1191810826A1CFDB4E2EA7015511CA062AC7D448283CC69AC52F81624014743236F6E23E5EB6F1RFCEL" TargetMode="External"/><Relationship Id="rId17" Type="http://schemas.openxmlformats.org/officeDocument/2006/relationships/hyperlink" Target="consultantplus://offline/ref=10A24B6A381157B887A18861919986D18531CD34494B18D2678D5F97186907D03E078B77AD0C49D3ABFA2674968FDBE9665123E405A378H6nB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3:00Z</dcterms:created>
  <dc:creator>анна</dc:creator>
  <dc:description/>
  <cp:keywords/>
  <dc:language>en-US</dc:language>
  <cp:lastModifiedBy>Admin</cp:lastModifiedBy>
  <cp:lastPrinted>2018-12-18T09:55:00Z</cp:lastPrinted>
  <dcterms:modified xsi:type="dcterms:W3CDTF">2019-01-30T13:41:00Z</dcterms:modified>
  <cp:revision>32</cp:revision>
  <dc:subject/>
  <dc:title>Приложение №1 к решению Совета</dc:title>
</cp:coreProperties>
</file>