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Лежн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</w:t>
      </w:r>
      <w:r>
        <w:rPr>
          <w:u w:val="single"/>
        </w:rPr>
        <w:t>26.02.2009 г.</w:t>
      </w:r>
      <w:r>
        <w:rPr/>
        <w:t>_____                                                           № __</w:t>
      </w:r>
      <w:r>
        <w:rPr>
          <w:u w:val="single"/>
        </w:rPr>
        <w:t>7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ратегии развит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жневский муниципальный район» до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Лежн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Стратегию развития муниципального образования «Лежневский муниципальный район» до 202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Стратегию развития муниципального образования «Лежневский муниципальный район» до 2020 года на сайте администрации Лежневского муниципального района Иван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Лежне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В.Б. Голь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18:00Z</dcterms:created>
  <dc:creator>Пользователь6</dc:creator>
  <dc:description/>
  <dc:language>en-US</dc:language>
  <cp:lastModifiedBy>Пользователь6</cp:lastModifiedBy>
  <dcterms:modified xsi:type="dcterms:W3CDTF">2009-06-30T05:02:00Z</dcterms:modified>
  <cp:revision>5</cp:revision>
  <dc:subject/>
  <dc:title/>
</cp:coreProperties>
</file>