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6880</wp:posOffset>
                </wp:positionH>
                <wp:positionV relativeFrom="paragraph">
                  <wp:posOffset>-437515</wp:posOffset>
                </wp:positionV>
                <wp:extent cx="572770" cy="686435"/>
                <wp:effectExtent l="1143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" cy="686520"/>
                          <a:chOff x="0" y="0"/>
                          <a:chExt cx="572760" cy="686520"/>
                        </a:xfrm>
                      </wpg:grpSpPr>
                      <pic:pic xmlns:pic="http://schemas.openxmlformats.org/drawingml/2006/picture">
                        <pic:nvPicPr>
                          <pic:cNvPr id="0" name="кол" descr=""/>
                          <pic:cNvPicPr/>
                        </pic:nvPicPr>
                        <pic:blipFill>
                          <a:blip r:embed="rId2"/>
                          <a:srcRect l="13150" t="0" r="12872" b="0"/>
                          <a:stretch/>
                        </pic:blipFill>
                        <pic:spPr>
                          <a:xfrm>
                            <a:off x="0" y="0"/>
                            <a:ext cx="52524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ветк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86800">
                            <a:off x="15120" y="544320"/>
                            <a:ext cx="556200" cy="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0800"/>
                            <a:ext cx="540360" cy="675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440"/>
                              <a:ext cx="0" cy="5263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5396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528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6920" y="332280"/>
                              <a:ext cx="147240" cy="539640"/>
                            </a:xfrm>
                            <a:custGeom>
                              <a:avLst/>
                              <a:gdLst>
                                <a:gd name="textAreaLeft" fmla="*/ 53280 w 83520"/>
                                <a:gd name="textAreaRight" fmla="*/ 83880 w 83520"/>
                                <a:gd name="textAreaTop" fmla="*/ 7200 h 306000"/>
                                <a:gd name="textAreaBottom" fmla="*/ 298800 h 30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4pt;margin-top:-34.45pt;width:45pt;height:69.5pt" coordorigin="4688,-689" coordsize="900,13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ол" stroked="f" o:allowincell="f" style="position:absolute;left:4688;top:-689;width:826;height:88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ветк" stroked="f" o:allowincell="f" style="position:absolute;left:4711;top:168;width:875;height:82;mso-wrap-style:none;v-text-anchor:middle;rotation:5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688;top:-672;width:849;height:1373">
                  <v:line id="shape_0" from="4688,-670" to="4688,158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688,-669" to="5537,-669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538,-672" to="5538,1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998;top:-149;width:231;height:849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i/>
        </w:rPr>
        <w:tab/>
        <w:tab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ая область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невский муниципальный район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Лежневского город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5120, п.Лежнево, ул.Октябрьская, д.32,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Style18"/>
        <w:ind w:right="3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12.2017года                                                                                                         №57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бюджете Лежневского городского поселения Лежневского муниципального района</w:t>
      </w:r>
    </w:p>
    <w:p>
      <w:pPr>
        <w:pStyle w:val="Normal"/>
        <w:ind w:right="-2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вановской области на 2018 год </w:t>
      </w:r>
      <w:r>
        <w:rPr>
          <w:b/>
        </w:rPr>
        <w:t>и на плановый период 2019 и 2020 годов</w:t>
      </w:r>
      <w:r>
        <w:rPr>
          <w:b/>
          <w:bCs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жневского городского поселения Лежневского муниципального района Ивановской области в целях регулирования бюджетных правоотношений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  <w:bookmarkStart w:id="0" w:name="Par2"/>
      <w:bookmarkStart w:id="1" w:name="Par2"/>
      <w:bookmarkEnd w:id="1"/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Статья 1. Основные характеристики бюджета Лежневского городского поселения на 2018 год </w:t>
      </w:r>
      <w:r>
        <w:rPr>
          <w:b/>
          <w:sz w:val="24"/>
          <w:szCs w:val="24"/>
        </w:rPr>
        <w:t>и на плановый период 2019 и 2020 годов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Утвердить основные характеристики бюджета Лежневского городского поселения 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1. На 2018 год: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1) общий объем доходов</w:t>
      </w:r>
      <w:r>
        <w:rPr/>
        <w:t xml:space="preserve"> </w:t>
      </w:r>
      <w:r>
        <w:rPr>
          <w:bCs/>
          <w:color w:val="000000"/>
          <w:spacing w:val="-4"/>
          <w:sz w:val="24"/>
          <w:szCs w:val="24"/>
        </w:rPr>
        <w:t>городского поселения в сумме   38 377 170,40    руб.;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2) общий объем расходов городского поселения в сумме  37 825 800,40   руб.;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3) профицит</w:t>
      </w:r>
      <w:r>
        <w:rPr/>
        <w:t xml:space="preserve"> </w:t>
      </w:r>
      <w:r>
        <w:rPr>
          <w:bCs/>
          <w:color w:val="000000"/>
          <w:spacing w:val="-4"/>
          <w:sz w:val="24"/>
          <w:szCs w:val="24"/>
        </w:rPr>
        <w:t>городского поселения в сумме  551 370,0  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2. На 2019 год: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1) общий объем доходов</w:t>
      </w:r>
      <w:r>
        <w:rPr/>
        <w:t xml:space="preserve"> </w:t>
      </w:r>
      <w:r>
        <w:rPr>
          <w:bCs/>
          <w:color w:val="000000"/>
          <w:spacing w:val="-4"/>
          <w:sz w:val="24"/>
          <w:szCs w:val="24"/>
        </w:rPr>
        <w:t>городского поселения в сумме   36 599 315,0  руб.;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2) общий объем расходов городского поселения в сумме  36 599 315,0 руб..;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3) дефицит</w:t>
      </w:r>
      <w:r>
        <w:rPr/>
        <w:t xml:space="preserve"> </w:t>
      </w:r>
      <w:r>
        <w:rPr>
          <w:bCs/>
          <w:color w:val="000000"/>
          <w:spacing w:val="-4"/>
          <w:sz w:val="24"/>
          <w:szCs w:val="24"/>
        </w:rPr>
        <w:t>городского поселения в сумме  0,00      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3. На 2020 год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1) общий объем доходов</w:t>
      </w:r>
      <w:r>
        <w:rPr/>
        <w:t xml:space="preserve"> </w:t>
      </w:r>
      <w:r>
        <w:rPr>
          <w:bCs/>
          <w:color w:val="000000"/>
          <w:spacing w:val="-4"/>
          <w:sz w:val="24"/>
          <w:szCs w:val="24"/>
        </w:rPr>
        <w:t>городского поселения в сумме   38 513 262,0       руб.;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2) общий объем расходов городского поселения в сумме  38 513 262,0       руб.;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3) дефицит</w:t>
      </w:r>
      <w:r>
        <w:rPr/>
        <w:t xml:space="preserve"> </w:t>
      </w:r>
      <w:r>
        <w:rPr>
          <w:bCs/>
          <w:color w:val="000000"/>
          <w:spacing w:val="-4"/>
          <w:sz w:val="24"/>
          <w:szCs w:val="24"/>
        </w:rPr>
        <w:t>городского поселения в сумме  0,00      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атья 2. Нормативы распределения доходов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1. Утвердить нормативы распределения доходов между бюджетами бюджетной системы Российской Федерации согласно 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атья 3. Показатели доходов местного бюджета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1. Утвердить доходы городского поселения по кодам классификации доходов бюджетов на 2018 год и на плановый период 2019 и 2020 годов согласно приложению 2 к настоящему Решению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 xml:space="preserve">2. Утвердить в пределах общего объема доходов городского поселения, утвержденного статьей 1 настоящего Решения, объем межбюджетных трансфертов, получаемых: 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- из областного бюджета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на 2018 год в сумме 11 395 750,40  руб. 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на 2019 год в сумме 9 370 800,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на 2020 год в сумме 8 675 627,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Статья 4. Главные администраторы доходов местного бюджета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Закрепить перечень главных администраторов доходов городского поселения, закрепляемые за ними виды (подвиды) доходов бюджета на 2018 год и на плановый период 2019 и 2020 годов согласно приложению   3     к настоящему Решению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Статья 5. Источники внутреннего финансирования дефицита местного бюджета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Утвердить источники внутреннего финансирования дефицита бюджета городского поселения на 2018 год и на плановый период 2019 и 2020 годов согласно приложению 4  к настоящему Решению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атья 6. Главные администраторы источников внутреннего финансирования дефицита бюджета Лежнев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Утвердить перечень главных администраторов источников внутреннего финансирования дефицита бюджета городского поселения на 2018 год и на плановый период 2019 и 2020 годов согласно приложению  5   к настоящему Решению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атья 7. Бюджетные ассигнования местного бюджета на 2018 год и на плановый период 2019 и 2020 годов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1. Утвердить распределение бюджетных ассигнований по целевым статьям (муниципальным программам Лежневского городского поселения и не включенным в муниципальные программы Лежневского городского поселения направлениям деятельности органов местного самоуправления Лежневского городского поселения), группам видов расходов классификации расходов бюджета городского поселения на 2018 год и на плановый период 2019 и 2020 годов согласно приложению 6   к настоящему Решению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2. Утвердить ведомственную структуру расходов местного бюджета на 2018 год и на плановый период 2019 и 2020 годов согласно приложению 7   к настоящему Решению;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3. Утвердить в пределах общего объема расходов местного бюджета, утвержденного статьей 1 настоящего Решения,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1) общий объем условно утвержденных расходов: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на 2020 год в сумме 900 000,0 руб.;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2) общий объем бюджетных ассигнований, направляемых на исполнение публичных нормативных обязательств 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на 2018 год в сумме  0,00 руб.;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на 2019 год в сумме 0,0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на 2020 год в сумме 0,0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 xml:space="preserve">4. Установить размер резервного фонда Администрации Лежневского муниципального района по бюджету Лежневского городского поселения 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на 2018 год в сумме 1 000 000,0 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на 2019 год в сумме 1 000 000,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на 2020 год в сумме 1 000 000,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 xml:space="preserve">5. Утвердить объем бюджетных ассигнований дорожного фонда Лежневского городского поселения  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на 2018 год в сумме 6 500 000,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на 2019 год в сумме 10 102 815,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на 2020 год в сумме 8 268 815,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6. Утвердить распределение бюджетных ассигнований бюджета городского поселения по разделам и подразделам классификации расходов бюджетов на 2018 год и на плановый период 2019 и 2020 годов согласно приложению 8 к настоящему Решению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8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. Утвердить общий объем межбюджетных трансфертов, предоставляемых из бюджета Лежневского городского поселения бюджету Лежневского муниципального района в 2018 году в сумме 4 400 000,0 руб., в 2019 году 4 400 000,0  в сумме   руб., в 2020 году в сумме 4 400 000,0 руб. согласно приложению 9 к настоящему Решению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атья 9. Муниципальные внутренние заимствования, муниципальный внутренний долг Лежневского городского поселения и расходы на его обслуживание, предоставление муниципальных гарантий Лежнев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1. Утвердить верхний предел муниципального внутреннего долга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Cs/>
          <w:color w:val="000000"/>
          <w:spacing w:val="-4"/>
          <w:sz w:val="24"/>
          <w:szCs w:val="24"/>
        </w:rPr>
        <w:t xml:space="preserve">Лежневского городского поселения 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- на 1 января 2019 года в сумме 0,00 руб., в том числе по муниципальным гарантиям в сумме 0,0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- на 1 января 2020 года в сумме 0,00 руб., в том числе по муниципальным гарантиям в сумме 0,0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- на 1 января 2021 года в сумме 0,00 руб., в том числе по муниципальным гарантиям в сумме 0,0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2. Установить предельный объем муниципального долга  Лежневского городского поселения 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-на 2018 год в сумме   26 981 420,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-на 2019 год в сумме   27 228 515,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-на 2020 год в сумме   27 308 515,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3. Утвердить объем расходов на обслуживание муниципального долга Лежневского городского поселения 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-на 2018 год в сумме  0,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-на 2019 год в сумме   0,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-на 2020 год в сумме   0,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4. Утвердить программу муниципальных внутренних заимствований Лежневского городского поселения на 2018 год и на плановый период 2019 и 2020 годов согласно приложению   9 к настоящему Решению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5. Утвердить программу муниципальных гарантий Лежневского городского поселения на 2018 год и на плановый период 2019 и 2020 годов согласно приложению 10  к настоящему Решению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Установить, что в 2018 году и плановом периоде 2019 и 2020 годов муниципальные гарантии Лежневского городского поселения не предоставляются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Статья 10. Вступление в силу настоящего Решения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Настоящее Решение вступает в силу с 1 января 2018 года.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81985</wp:posOffset>
                </wp:positionH>
                <wp:positionV relativeFrom="page">
                  <wp:posOffset>9516110</wp:posOffset>
                </wp:positionV>
                <wp:extent cx="737235" cy="5321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600" cy="532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67" r="-49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41.9pt;mso-wrap-distance-left:0pt;mso-wrap-distance-right:0pt;mso-wrap-distance-top:0pt;mso-wrap-distance-bottom:0pt;margin-top:749.3pt;mso-position-vertical-relative:page;margin-left:25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6600" cy="532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67" r="-49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0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Лежневского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Городского поселения                                                                          Т.С. Васильева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right="32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  решению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0.12.2017г. №57</w:t>
      </w:r>
    </w:p>
    <w:p>
      <w:pPr>
        <w:pStyle w:val="Normal"/>
        <w:jc w:val="center"/>
        <w:rPr/>
      </w:pPr>
      <w:r>
        <w:rPr>
          <w:b/>
          <w:szCs w:val="28"/>
        </w:rPr>
        <w:t>Нормативы распределения доходов между бюджетами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ой системы Россий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Федерации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на 2018 год и на плановый период 2019 и 2020 год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(в процентах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977"/>
        <w:gridCol w:w="1390"/>
        <w:gridCol w:w="1222"/>
        <w:gridCol w:w="1215"/>
      </w:tblGrid>
      <w:tr>
        <w:trPr>
          <w:trHeight w:val="519" w:hRule="atLeast"/>
          <w:cantSplit w:val="true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я</w:t>
            </w:r>
          </w:p>
        </w:tc>
      </w:tr>
      <w:tr>
        <w:trPr>
          <w:trHeight w:val="301" w:hRule="atLeast"/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</w:tr>
      <w:tr>
        <w:trPr>
          <w:trHeight w:val="280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11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000 1 17 01050 13 0000 1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</w:t>
            </w:r>
          </w:p>
        </w:tc>
      </w:tr>
      <w:tr>
        <w:trPr>
          <w:trHeight w:val="1310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000 1 17 05050 13 0000 1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0.12.2017г. №57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 бюджета Лежневского городского поселения  по кодам классификации доходов бюджетов на 2018 год и на плановый период 2019 и 2020 годов.</w:t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821"/>
        <w:gridCol w:w="2411"/>
        <w:gridCol w:w="2268"/>
        <w:gridCol w:w="1984"/>
      </w:tblGrid>
      <w:tr>
        <w:trPr>
          <w:trHeight w:val="887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ов Российской Федерации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33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981 4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228 5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308 515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2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32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4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 2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 32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 170 5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  <w:color w:val="0000FF"/>
                  <w:sz w:val="22"/>
                  <w:szCs w:val="22"/>
                </w:rPr>
                <w:t>статьями 2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9">
              <w:r>
                <w:rPr>
                  <w:rStyle w:val="InternetLink"/>
                  <w:color w:val="0000FF"/>
                  <w:sz w:val="22"/>
                  <w:szCs w:val="22"/>
                </w:rPr>
                <w:t>227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10">
              <w:r>
                <w:rPr>
                  <w:rStyle w:val="InternetLink"/>
                  <w:color w:val="0000FF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6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5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1">
              <w:r>
                <w:rPr>
                  <w:rStyle w:val="InternetLink"/>
                  <w:color w:val="0000FF"/>
                  <w:sz w:val="22"/>
                  <w:szCs w:val="22"/>
                </w:rPr>
                <w:t>статьями 2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2">
              <w:r>
                <w:rPr>
                  <w:rStyle w:val="InternetLink"/>
                  <w:color w:val="0000FF"/>
                  <w:sz w:val="22"/>
                  <w:szCs w:val="22"/>
                </w:rPr>
                <w:t>227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13">
              <w:r>
                <w:rPr>
                  <w:rStyle w:val="InternetLink"/>
                  <w:color w:val="0000FF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6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5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2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4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5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  <w:r>
              <w:rPr>
                <w:sz w:val="24"/>
                <w:szCs w:val="24"/>
              </w:rPr>
              <w:t xml:space="preserve">     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6">
              <w:r>
                <w:rPr>
                  <w:rStyle w:val="InternetLink"/>
                  <w:color w:val="0000FF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7">
              <w:r>
                <w:rPr>
                  <w:rStyle w:val="InternetLink"/>
                  <w:color w:val="0000FF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4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8">
              <w:r>
                <w:rPr>
                  <w:rStyle w:val="InternetLink"/>
                  <w:color w:val="0000FF"/>
                  <w:sz w:val="24"/>
                  <w:szCs w:val="24"/>
                </w:rPr>
                <w:t>статьей 227.1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4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9">
              <w:r>
                <w:rPr>
                  <w:rStyle w:val="InternetLink"/>
                  <w:color w:val="0000FF"/>
                  <w:sz w:val="24"/>
                  <w:szCs w:val="24"/>
                </w:rPr>
                <w:t>статьей 227.1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31 4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048 5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048 515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00 1 03 02000 01 0000 110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31 4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048 5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048 515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 8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3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 32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 8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 3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 32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 80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 3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 38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 80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 3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 38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7 2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9 29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9 295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7 2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9 29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9 295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1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1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1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 06 01000 00 0000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3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3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 06 06000 00 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 2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 2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 25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3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 13 0000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3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 13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ХОДЯЩЕГОСЯ В ГОСУДАРСТВЕННОЙ И МУНИЦИПАЛЬНОЙ СОБСТВ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1 11 05000 00 0000 1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13 13 0000 1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11 05013 13 0000 1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14 00000 00 0000 000</w:t>
            </w:r>
          </w:p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 14 06000 00 0000 4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4 06013 13 0000 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1 14 06013 13 0000 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395 750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370 8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204 747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2 02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 395 750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 370 8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 204 747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2 02 10000 00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Дотации бюджетам субъектов Российской Федераци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 673 6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9 370 8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 674 800,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3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73 6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70 8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4 800,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2 02 15001 13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73 6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70 8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4 800,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2 02 20041 00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719 29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519 13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городских поселений на поддержку отрасли культу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25519 13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городских поселений на поддержку отрасли культу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3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6 48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29999 13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6 48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000 2 02 30000 00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85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 529 947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0 2 02 35082 13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9 12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01 2 02 35082 13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9 12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0 2 02 35120 13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01 2 02 35120 13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377 170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599 3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513 262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357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/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0.12.2017г. №57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ПЕРЕЧЕНЬ ГЛАВНЫХ  АДМИНИСТРАТОРОВ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БЮДЖЕТА ЛЕЖНЕВСКОГО ГОРОДСКОГО ПОСЕЛЕНИЯ, ЗАКРЕПЛЯЕМЫЕ ЗА НИМИ ВИДЫ (ПОДВИДЫ) ДОХОДОВ БЮДЖЕТА НА 2018 ГОД  И НА ПЛАНОВЫЙ ПЕРИОД 2019 И 2020 ГОД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693"/>
        <w:gridCol w:w="5809"/>
      </w:tblGrid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доходов бюджетов  Российской Федерации</w:t>
            </w:r>
          </w:p>
        </w:tc>
        <w:tc>
          <w:tcPr>
            <w:tcW w:w="5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доходов ме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Лежневского муниципального района Ивановской област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14 01050 13 0000 4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1 17 01050 13 0000 18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1 17 05050 13 0000 18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 02 29999 13 0000 15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 07 05020 13 0000 18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 07 05030 13 0000 18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3 0000 15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13 0000 15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13 0000 15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городских поселений на поддержку отрасли культуры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 02 35120 13 0000 15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овый отдел Лежневского муниципального района Ивановской области 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1 17 01050 13 0000 18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1 17 05050 13 0000 18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 поселени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3 0000 15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бюджетам городских поселений на поддержку мер по обеспечению сбалансированности  бюджетов 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3 0000 15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 городских поселений на выравнивание бюджетной  обеспеченност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napToGrid w:val="false"/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2 08 05000 13 0000 180  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napToGrid w:val="false"/>
              <w:spacing w:before="264" w:after="0"/>
              <w:ind w:right="34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муниципальным имуществом, земельными ресурсами и архитектуре администрации Лежневского муниципального района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 11 05013 13 0000 1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 14 06013 13 0000 43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1 17 01050 13 0000 18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33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3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0">
              <w:r>
                <w:rPr>
                  <w:rStyle w:val="InternetLink"/>
                  <w:color w:val="0000FF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1">
              <w:r>
                <w:rPr>
                  <w:rStyle w:val="InternetLink"/>
                  <w:color w:val="0000FF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22">
              <w:r>
                <w:rPr>
                  <w:rStyle w:val="InternetLink"/>
                  <w:color w:val="0000FF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3">
              <w:r>
                <w:rPr>
                  <w:rStyle w:val="InternetLink"/>
                  <w:color w:val="0000FF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              </w:t>
            </w:r>
          </w:p>
        </w:tc>
      </w:tr>
      <w:tr>
        <w:trPr>
          <w:trHeight w:val="3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4">
              <w:r>
                <w:rPr>
                  <w:rStyle w:val="InternetLink"/>
                  <w:color w:val="0000FF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1 0204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25">
              <w:r>
                <w:rPr>
                  <w:rStyle w:val="InternetLink"/>
                  <w:color w:val="0000FF"/>
                  <w:sz w:val="24"/>
                  <w:szCs w:val="24"/>
                </w:rPr>
                <w:t>статьей 227.1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3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3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6 06033 13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3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3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color w:val="000000"/>
          <w:spacing w:val="-10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87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0"/>
          <w:w w:val="87"/>
          <w:sz w:val="24"/>
          <w:szCs w:val="24"/>
        </w:rPr>
      </w:pPr>
      <w:r>
        <w:rPr>
          <w:rFonts w:cs="Times New Roman"/>
          <w:color w:val="000000"/>
          <w:spacing w:val="-10"/>
          <w:w w:val="87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/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0.12.2017г. №57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Лежневского городского поселения на 2018 год и на плановый период 2019 и 2020 годов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260"/>
        <w:gridCol w:w="1560"/>
        <w:gridCol w:w="1455"/>
        <w:gridCol w:w="1380"/>
      </w:tblGrid>
      <w:tr>
        <w:trPr>
          <w:trHeight w:val="854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   </w:t>
              <w:br/>
              <w:t>(руб.)</w:t>
            </w:r>
          </w:p>
        </w:tc>
      </w:tr>
      <w:tr>
        <w:trPr>
          <w:trHeight w:val="234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000 01 00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51 37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51 37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5 00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8 377 170,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6 599 31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8 513 262,0</w:t>
            </w:r>
          </w:p>
        </w:tc>
      </w:tr>
      <w:tr>
        <w:trPr>
          <w:trHeight w:val="3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 01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величение прочих остатков средств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8 377 170,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6 599 31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8 513 262,0</w:t>
            </w:r>
          </w:p>
        </w:tc>
      </w:tr>
      <w:tr>
        <w:trPr>
          <w:trHeight w:val="25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 01 0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8 377 170,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6 599 31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8 513 262,0</w:t>
            </w:r>
          </w:p>
        </w:tc>
      </w:tr>
      <w:tr>
        <w:trPr>
          <w:trHeight w:val="47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3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8 377 170,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6 599 31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8 513 262,0</w:t>
            </w:r>
          </w:p>
        </w:tc>
      </w:tr>
      <w:tr>
        <w:trPr>
          <w:trHeight w:val="46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0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 825 800,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 599 31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 513 262,0</w:t>
            </w:r>
          </w:p>
        </w:tc>
      </w:tr>
      <w:tr>
        <w:trPr>
          <w:trHeight w:val="45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 825 800,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 599 31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 513 262,0</w:t>
            </w:r>
          </w:p>
        </w:tc>
      </w:tr>
      <w:tr>
        <w:trPr>
          <w:trHeight w:val="54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0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 825 800,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 599 31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 513 262,0</w:t>
            </w:r>
          </w:p>
        </w:tc>
      </w:tr>
      <w:tr>
        <w:trPr>
          <w:trHeight w:val="2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3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 825 800,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 599 31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 513 262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/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0.12.2017г. №5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ОВ ВНУТРЕННЕГО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ЖНЕВСКОГО ГОРОДСКОГО ПОСЕЛЕНИЯ НА 2018 ГОД И ПЛАНОВЫЙ ПЕРИОД 2019 И 2020 ГОД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6095"/>
      </w:tblGrid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го ад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стратора д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-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ов внутреннего финансирования дефици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 отдел Администрации Лежневского муниципального райо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jc w:val="right"/>
        <w:rPr/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0.12.2017г. №5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Лежневского городского поселения и не включенным в муниципальные программы Лежневского городского поселения направлениям деятельности органов местного самоуправления Лежневского городского поселения, группам видов расходов классификации расходов  бюджета городского поселения на 2017 год и на плановый период 2018 и 2019 годов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17"/>
        <w:gridCol w:w="1986"/>
        <w:gridCol w:w="1418"/>
        <w:gridCol w:w="2129"/>
        <w:gridCol w:w="2409"/>
        <w:gridCol w:w="2549"/>
      </w:tblGrid>
      <w:tr>
        <w:trPr>
          <w:trHeight w:val="803" w:hRule="atLeast"/>
        </w:trPr>
        <w:tc>
          <w:tcPr>
            <w:tcW w:w="4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Вид    расходов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278" w:hRule="atLeast"/>
        </w:trPr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19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20г.</w:t>
            </w:r>
          </w:p>
        </w:tc>
      </w:tr>
      <w:tr>
        <w:trPr>
          <w:trHeight w:val="87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 «Капитальный ремонт общего имущества в многоквартирных домах, расположенных на территории   Лежневского городского поселения на 2015-2044гг.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 00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 000,0</w:t>
            </w:r>
          </w:p>
        </w:tc>
      </w:tr>
      <w:tr>
        <w:trPr>
          <w:trHeight w:val="445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Капитальный ремонт муниципального жилищного фонда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01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</w:tc>
      </w:tr>
      <w:tr>
        <w:trPr>
          <w:trHeight w:val="445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беспечение за счтет средств бюджета Лежневкого городского поселения, минимального размера взноса на капитальный ремонт общего имущества в многоквартирных домах, расположенных на территории поселения,в части помещений, собственником которых является Лежневское город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2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</w:tc>
      </w:tr>
      <w:tr>
        <w:trPr>
          <w:trHeight w:val="87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 «Обеспечение пожарной безопасности  и осуществление мероприятий по обеспечению людей на водных объектах охране их жизни и здоровья Лежневского городского поселе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 00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 000,0</w:t>
            </w:r>
          </w:p>
        </w:tc>
      </w:tr>
      <w:tr>
        <w:trPr>
          <w:trHeight w:val="445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Пожарная безопасность и безопасность людей на водных объектах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02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</w:tr>
      <w:tr>
        <w:trPr>
          <w:trHeight w:val="445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чистка и содержание противопожарных водоемов и подъездных путей к ним в летний и зимний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2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</w:tr>
      <w:tr>
        <w:trPr>
          <w:trHeight w:val="445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(Закупка товаров, работ и услуг для обеспечения государственных (муниципальных) нужд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2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</w:t>
            </w:r>
          </w:p>
        </w:tc>
      </w:tr>
      <w:tr>
        <w:trPr>
          <w:trHeight w:val="87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Развитие транспортной системы Лежневского городского поселе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500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165 815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349 815,0</w:t>
            </w:r>
          </w:p>
        </w:tc>
      </w:tr>
      <w:tr>
        <w:trPr>
          <w:trHeight w:val="445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Дорожная деятельность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65 815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49 815,0</w:t>
            </w:r>
          </w:p>
        </w:tc>
      </w:tr>
      <w:tr>
        <w:trPr>
          <w:trHeight w:val="445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автомобильных дорог общего пользования на территории Лежневского город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2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 00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 500 000,0</w:t>
            </w:r>
          </w:p>
        </w:tc>
      </w:tr>
      <w:tr>
        <w:trPr>
          <w:trHeight w:val="445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капитальный ремонт автомобильных дорог общего пользования, мостов и иных сооружений на них Лежне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2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65 815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9 815,0</w:t>
            </w:r>
          </w:p>
        </w:tc>
      </w:tr>
      <w:tr>
        <w:trPr>
          <w:trHeight w:val="87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 «Формирование современной городской среды на территории Лежневского городского поселения 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04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 00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 000,0</w:t>
            </w:r>
          </w:p>
        </w:tc>
      </w:tr>
      <w:tr>
        <w:trPr>
          <w:trHeight w:val="445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Формирование современной городской среды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04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700 00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700 000,0</w:t>
            </w:r>
          </w:p>
        </w:tc>
      </w:tr>
      <w:tr>
        <w:trPr>
          <w:trHeight w:val="445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 связанных с обеспечением мероприятий по формированию современной городской среды. (Закупка товаров, работ и услуг для обеспечения государственных (муниципальных) нужд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04 0 01 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700 00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700 000,0</w:t>
            </w:r>
          </w:p>
        </w:tc>
      </w:tr>
      <w:tr>
        <w:trPr>
          <w:trHeight w:val="87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 «Повышение безопасности дорожного движения в Лежневском городском поселении 2018-2020гг.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00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00 00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00 000,0</w:t>
            </w:r>
          </w:p>
        </w:tc>
      </w:tr>
      <w:tr>
        <w:trPr>
          <w:trHeight w:val="445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Обеспечение безопасности  дорожного движения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05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</w:t>
            </w:r>
          </w:p>
        </w:tc>
      </w:tr>
      <w:tr>
        <w:trPr>
          <w:trHeight w:val="445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конструкция уличного освещения  центральных улиц п. Лежнево (Капитальные вложения в объекты государственной (муниципальной) собственност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40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</w:t>
            </w:r>
          </w:p>
        </w:tc>
      </w:tr>
      <w:tr>
        <w:trPr>
          <w:trHeight w:val="87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органов местного самоуправления Лежневского город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7 5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677 50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7 500,0</w:t>
            </w:r>
          </w:p>
        </w:tc>
      </w:tr>
      <w:tr>
        <w:trPr>
          <w:trHeight w:val="423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Лежневского город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5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50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500,0</w:t>
            </w:r>
          </w:p>
        </w:tc>
      </w:tr>
      <w:tr>
        <w:trPr>
          <w:trHeight w:val="423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Лежневского городского поселения (Иные бюджетные ассигновани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 00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 000,0</w:t>
            </w:r>
          </w:p>
        </w:tc>
      </w:tr>
      <w:tr>
        <w:trPr>
          <w:trHeight w:val="87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области жилищно-коммунального хозяйства Лежневского город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310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520 00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620 000,0</w:t>
            </w:r>
          </w:p>
        </w:tc>
      </w:tr>
      <w:tr>
        <w:trPr>
          <w:trHeight w:val="1832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проведению текущего и капитального ремонта муниципального жилищного фонда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</w:t>
            </w:r>
            <w:r>
              <w:rPr>
                <w:sz w:val="24"/>
                <w:szCs w:val="24"/>
              </w:rPr>
              <w:t xml:space="preserve"> нужд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ертного заключения о признании жилого помещения не пригодным для проживания и признание ветхим или аварийным МКД подлежащий сносу или капитальному ремонту или реконструкции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</w:t>
            </w:r>
            <w:r>
              <w:rPr>
                <w:sz w:val="24"/>
                <w:szCs w:val="24"/>
              </w:rPr>
              <w:t xml:space="preserve"> нужд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электрической энергии  и иных услуг,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0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0 00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0 000,0</w:t>
            </w:r>
          </w:p>
        </w:tc>
      </w:tr>
      <w:tr>
        <w:trPr>
          <w:trHeight w:val="499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под многоквартирный дом с.Ухтохма, Южно-промышленная зона, комплекс строения №2 (Капитальные вложения в объекты государственной (муниципальной) собственност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40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00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 00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 000,0</w:t>
            </w:r>
          </w:p>
        </w:tc>
      </w:tr>
      <w:tr>
        <w:trPr>
          <w:trHeight w:val="499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ю благоустройства территории городского  поселе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42 9 00 97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80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80 00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80 000,0</w:t>
            </w:r>
          </w:p>
        </w:tc>
      </w:tr>
      <w:tr>
        <w:trPr>
          <w:trHeight w:val="499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обеспечения жителей городского поселения услугами бытового обслужи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42 9 00 97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450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 00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 000,0</w:t>
            </w:r>
          </w:p>
        </w:tc>
      </w:tr>
      <w:tr>
        <w:trPr>
          <w:trHeight w:val="874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области молодежной политике Лежневского городского поселен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00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000,0</w:t>
            </w:r>
          </w:p>
        </w:tc>
      </w:tr>
      <w:tr>
        <w:trPr>
          <w:trHeight w:val="287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ю и осуществление мероприятий по работе с детьми и молодежью в городском поселении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 00 97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</w:t>
            </w:r>
          </w:p>
        </w:tc>
      </w:tr>
      <w:tr>
        <w:trPr>
          <w:trHeight w:val="27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области культуры Лежневского город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149 44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050 00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250 000,0</w:t>
            </w:r>
          </w:p>
        </w:tc>
      </w:tr>
      <w:tr>
        <w:trPr>
          <w:trHeight w:val="87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библиотечного, библиографического и информационного обслуживания пользователей библиотек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 00 00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0 47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0 00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0 000,0</w:t>
            </w:r>
          </w:p>
        </w:tc>
      </w:tr>
      <w:tr>
        <w:trPr>
          <w:trHeight w:val="88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и обеспечение населения услугами учреждения культуры                 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 00 0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49 17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00 00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00 000,0</w:t>
            </w:r>
          </w:p>
        </w:tc>
      </w:tr>
      <w:tr>
        <w:trPr>
          <w:trHeight w:val="87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8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6 48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 Ивановской области до средней заработной платы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S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3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44 9 00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R5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комплектование книжных фондов библиотек Лежневского город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44 9 00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L5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10 854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08 00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637 947,0</w:t>
            </w:r>
          </w:p>
        </w:tc>
      </w:tr>
      <w:tr>
        <w:trPr>
          <w:trHeight w:val="663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бюджета Лежневского городского поселения(Иные бюджетные ассигновани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2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</w:tr>
      <w:tr>
        <w:trPr>
          <w:trHeight w:val="451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я муниципальным служащим (Социальное обеспечение и иные выплаты населению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40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</w:tr>
      <w:tr>
        <w:trPr>
          <w:trHeight w:val="451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 в Российской Федерац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5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4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</w:t>
            </w:r>
          </w:p>
        </w:tc>
      </w:tr>
      <w:tr>
        <w:trPr>
          <w:trHeight w:val="2258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 (Капитальные вложения в объекты государственной (муниципальной) собственност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45 9 00 </w:t>
            </w:r>
            <w:r>
              <w:rPr>
                <w:sz w:val="24"/>
                <w:szCs w:val="24"/>
                <w:lang w:val="en-US"/>
              </w:rPr>
              <w:t>R0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9 120,0</w:t>
            </w:r>
          </w:p>
        </w:tc>
      </w:tr>
      <w:tr>
        <w:trPr>
          <w:trHeight w:val="668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Исполнение судебных актов по искам к муниципальному образованию о возмещении вреда, причиненного незаконными действиями (бездействием)  муниципальных органов или их должностных лиц, в том числе в результате издания муниципальными органами Лежневского городского поселе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городского поселения ( за исключением судебных актов о взыскании денежных средств в порядке субсидарной ответственности главных распорядителей средств бюджета), судебных актов о присуждении компенсации за нарушение права на исполнение судебного акта в разумный срок за счет средств бюджета городского поселения (Иные бюджетные ассигнования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9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0 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000,0</w:t>
            </w:r>
          </w:p>
        </w:tc>
      </w:tr>
      <w:tr>
        <w:trPr>
          <w:trHeight w:val="285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области экономики Лежневского город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6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00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00 00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00 000,0</w:t>
            </w:r>
          </w:p>
        </w:tc>
      </w:tr>
      <w:tr>
        <w:trPr>
          <w:trHeight w:val="663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Лесоустроительные работы Шуйского лесного массива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 00 2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</w:tr>
      <w:tr>
        <w:trPr>
          <w:trHeight w:val="668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37 825 800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599 315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 613 262,0</w:t>
            </w:r>
          </w:p>
        </w:tc>
      </w:tr>
    </w:tbl>
    <w:p>
      <w:pPr>
        <w:sectPr>
          <w:type w:val="nextPage"/>
          <w:pgSz w:orient="landscape" w:w="16838" w:h="11906"/>
          <w:pgMar w:left="357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TextBody"/>
        <w:jc w:val="right"/>
        <w:rPr/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0.12.2017г. №57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pacing w:val="-10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87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жневского городского поселения  на  2018 год и на плановый период 2019 и 2020 годов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1276"/>
        <w:gridCol w:w="852"/>
        <w:gridCol w:w="1842"/>
        <w:gridCol w:w="709"/>
        <w:gridCol w:w="2410"/>
        <w:gridCol w:w="2411"/>
        <w:gridCol w:w="2411"/>
      </w:tblGrid>
      <w:tr>
        <w:trPr>
          <w:trHeight w:val="803" w:hRule="atLeast"/>
        </w:trPr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)</w:t>
            </w:r>
          </w:p>
        </w:tc>
      </w:tr>
      <w:tr>
        <w:trPr>
          <w:trHeight w:val="368" w:hRule="atLeast"/>
        </w:trPr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</w:tr>
      <w:tr>
        <w:trPr>
          <w:trHeight w:val="28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ежневского муниципального района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37 825 800,4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36 599 315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 613 262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80 354,4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77 5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678 327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 xml:space="preserve">Функционирование Правительства РФ высших </w:t>
            </w: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4"/>
                <w:szCs w:val="24"/>
              </w:rPr>
              <w:t xml:space="preserve">органов исполнительной власти субъектов РФ, </w:t>
            </w: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4"/>
                <w:szCs w:val="24"/>
              </w:rPr>
              <w:t>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0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7 5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7 5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7 5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Лежне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1 9 00 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5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5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Лежневского городского поселения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1 9 00 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27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7 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5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000 000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0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000 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бюджета Лежневского городского поселения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2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 002 854,4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0 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 000 827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 в Российской Федерац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54,4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</w:t>
            </w:r>
          </w:p>
        </w:tc>
      </w:tr>
      <w:tr>
        <w:trPr>
          <w:trHeight w:val="94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по искам к муниципальному образованию о возмещении вреда, причиненного незаконными действиями (бездействием)  муниципальных органов или их должностных лиц, в том числе в результате издания муниципальными органами Лежневского городского поселе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городского поселения ( за исключением судебных актов о взыскании денежных средств в порядке субсидарной ответственности главных распорядителей средств бюджета), судебных актов о присуждении компенсации за нарушение права на исполнение судебного акта в разумный срок за счет средств бюджета городского поселения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9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000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 000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 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БЕЗОПАСНОСТЬ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 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 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Очистка и содержание противопожарных водоемов и подъездных путей к ним в летний и зимний пери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2 0 01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2 0 01 2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8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465 815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649 815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Лес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4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 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Лесоустроительные работы Шуйского лесного масси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6 9 00 2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 5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 165 815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 349 815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Содержание и текущий ремонт автомобильных дорог общего пользования на территории Лежневского городского поселения (Закупка товаров, работ и услуг для обеспечения государственных (муниципальны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3 0 01 2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 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Ремонт, капитальный ремонт автомобильных дорог общего пользования, мостов и иных сооружений на них Лежне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30 01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65 815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9 815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91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12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220 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6"/>
                <w:sz w:val="24"/>
                <w:szCs w:val="24"/>
              </w:rPr>
              <w:t>Жилищное 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 85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 95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 950 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, за счет средств бюджета Лежневского городского поселения, минимального размера взноса на капитальный ремонт общего имущества в многоквартирных домах, расположенных на территории поселения, в части помещений, собственником которых является Лежневское городское поселен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1 0 01 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проведению текущего и капитального ремонта муниципального жилищного фонда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</w:t>
            </w:r>
            <w:r>
              <w:rPr>
                <w:sz w:val="24"/>
                <w:szCs w:val="24"/>
              </w:rPr>
              <w:t xml:space="preserve">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ертного заключения о признании жилого помещения не пригодным для проживания и признание ветхим или аварийным МКД подлежащий сносу или капитальному ремонту или реконструкции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</w:t>
            </w:r>
            <w:r>
              <w:rPr>
                <w:sz w:val="24"/>
                <w:szCs w:val="24"/>
              </w:rPr>
              <w:t xml:space="preserve">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под многоквартирный дом с.Ухтохма, Южно-промышленная зона, комплекс строения №2 (Капитальные вложения в объекты государственной (муниципальной)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4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8"/>
                <w:sz w:val="24"/>
                <w:szCs w:val="24"/>
              </w:rPr>
              <w:t>Коммунальное 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0 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обеспечения жителей городского поселения услугами бытового обслуживания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42 9 00 970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 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 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 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 61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 72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 820 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ередаче электрической энергии  и иных услуг,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0 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0 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конструкция уличного освещения  центральных улиц п. Лежнево (Капитальные вложения в объекты государственной (муниципальной) собственности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5 0 01 400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связанных с обеспечением мероприятий по формированию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040 01 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ю благоустройства территории городского  поселения.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29 00 97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8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80 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и осуществление мероприятий по работе с детьми и молодежью в городском поселении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43 9 00 97 05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149 446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05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 250 000,0 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 149 446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 05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 250 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библиотечного, библиографического и информационного обслуживания пользователей библиотек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0 472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0 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 и обеспечение населения услугами учреждения культуры                           (Предоставление субсидий бюджетным, автономным учреждениям и иным некоммерческим организациям)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49 178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00 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8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6 481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 Ивановской области до средней заработной платы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44 9 00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14"/>
                <w:sz w:val="24"/>
                <w:szCs w:val="24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5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44 9 00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R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5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комплектование книжных фондов библиотек Лежневского город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44 9 00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L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 000,0</w:t>
            </w:r>
          </w:p>
        </w:tc>
      </w:tr>
      <w:tr>
        <w:trPr>
          <w:trHeight w:val="59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нсия муниципальным служащим ( Социальное обеспечение и 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4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</w:tr>
      <w:tr>
        <w:trPr>
          <w:trHeight w:val="26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29 120,0</w:t>
            </w:r>
          </w:p>
        </w:tc>
      </w:tr>
      <w:tr>
        <w:trPr>
          <w:trHeight w:val="59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 (Капитальные вложения в объекты государственной (муниципальной)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45 9 00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  <w:lang w:val="en-US"/>
              </w:rPr>
              <w:t>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9 120,0</w:t>
            </w:r>
          </w:p>
        </w:tc>
      </w:tr>
      <w:tr>
        <w:trPr>
          <w:trHeight w:val="33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ВСЕГО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37 825 800,4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36 599 315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 613 262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TextBody"/>
        <w:jc w:val="right"/>
        <w:rPr/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0.12.2017г. №5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Распределение бюджетных ассигнований бюджета Лежневского городского поселения по разделам и подразделам классификации расходов бюджетов на 2018 год и на плановый период 2019 и 2020 годов</w: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60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508"/>
        <w:gridCol w:w="2106"/>
        <w:gridCol w:w="2289"/>
        <w:gridCol w:w="2268"/>
      </w:tblGrid>
      <w:tr>
        <w:trPr>
          <w:trHeight w:val="343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bookmarkStart w:id="2" w:name="_GoBack"/>
            <w:bookmarkEnd w:id="2"/>
            <w:r>
              <w:rPr>
                <w:color w:val="000000"/>
                <w:szCs w:val="28"/>
              </w:rPr>
              <w:t>Раздел, подраздел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 руб.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18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20 год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 680 354,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 677 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 678 327,0</w:t>
            </w:r>
          </w:p>
        </w:tc>
      </w:tr>
      <w:tr>
        <w:trPr>
          <w:trHeight w:val="109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7 5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7 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7 5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е фон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00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0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000 000,0</w:t>
            </w:r>
          </w:p>
        </w:tc>
      </w:tr>
      <w:tr>
        <w:trPr>
          <w:trHeight w:val="2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02 854,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00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00 827,0</w:t>
            </w:r>
          </w:p>
        </w:tc>
      </w:tr>
      <w:tr>
        <w:trPr>
          <w:trHeight w:val="5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8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8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8 000,0</w:t>
            </w:r>
          </w:p>
        </w:tc>
      </w:tr>
      <w:tr>
        <w:trPr>
          <w:trHeight w:val="382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1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жарная безопасно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 80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 465 8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 649 815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с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0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165 8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349 815,0</w:t>
            </w:r>
          </w:p>
        </w:tc>
      </w:tr>
      <w:tr>
        <w:trPr>
          <w:trHeight w:val="5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7 91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 12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 22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ищ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85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9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95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61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Cs w:val="28"/>
              </w:rPr>
              <w:t>6 72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Cs w:val="28"/>
              </w:rPr>
              <w:t>6 82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07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 149 446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 0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 25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149 446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0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25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ОЦИАЛЬ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8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8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 637 12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нсионное обеспе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храна семьи и дет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29 120,0</w:t>
            </w:r>
          </w:p>
        </w:tc>
      </w:tr>
      <w:tr>
        <w:trPr>
          <w:trHeight w:val="255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7 825 800,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6 599 3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7 613 26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357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TextBody"/>
        <w:jc w:val="right"/>
        <w:rPr/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0.12.2017г. №57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ограмма муниципальных внутренних заимствований Лежневского городского поселения на 2018 год</w:t>
      </w:r>
      <w:r>
        <w:rPr>
          <w:b/>
          <w:bCs/>
          <w:sz w:val="24"/>
          <w:szCs w:val="24"/>
        </w:rPr>
        <w:t xml:space="preserve"> и на плановый период 2019 и 2020 годов.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58"/>
        <w:gridCol w:w="1859"/>
        <w:gridCol w:w="1911"/>
      </w:tblGrid>
      <w:tr>
        <w:trPr>
          <w:trHeight w:val="324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олгового обязательств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9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19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TextBody"/>
        <w:jc w:val="right"/>
        <w:rPr/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0.12.2017г. №57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гарантий Лежневского городского поселения Лежневского муниципального района Ивановской области в валюте Российской Федерации на 2018 год и на плановый период 2019 и 2020 годов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еречень подлежащих предоставлению муниципальных гарантий Лежневского городского поселения в 2018 – 2020 годах.</w:t>
      </w:r>
    </w:p>
    <w:tbl>
      <w:tblPr>
        <w:tblW w:w="10728" w:type="dxa"/>
        <w:jc w:val="left"/>
        <w:tblInd w:w="-5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270"/>
        <w:gridCol w:w="1430"/>
        <w:gridCol w:w="990"/>
        <w:gridCol w:w="880"/>
        <w:gridCol w:w="880"/>
        <w:gridCol w:w="770"/>
        <w:gridCol w:w="1357"/>
        <w:gridCol w:w="1417"/>
        <w:gridCol w:w="1134"/>
      </w:tblGrid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ования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-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Общий объем бюджетных ассигнований, предусмотренных на исполнение муниципальных гарантий  Лежневского городского поселения Лежневского муниципального района Ивановской области  по возможным гарантийным случаям, в 2018 году и в плановом периоде 2019 и 2020 годов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126"/>
        <w:gridCol w:w="2126"/>
        <w:gridCol w:w="2126"/>
      </w:tblGrid>
      <w:tr>
        <w:trPr>
          <w:trHeight w:val="57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Исполнение муниципальных гарантий </w:t>
            </w:r>
            <w:r>
              <w:rPr>
                <w:sz w:val="24"/>
                <w:szCs w:val="24"/>
              </w:rPr>
              <w:t>Лежневского городского поселения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ъем бюджетных ассигнований на исполнение гарантий по возможным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арантийным случаям по годам, руб.</w:t>
            </w:r>
          </w:p>
        </w:tc>
      </w:tr>
      <w:tr>
        <w:trPr>
          <w:trHeight w:val="67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20 годы</w:t>
            </w:r>
          </w:p>
        </w:tc>
      </w:tr>
      <w:tr>
        <w:trPr>
          <w:trHeight w:val="29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источников внутреннего финансирования дефицита бюджета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 Знак Знак"/>
    <w:qFormat/>
    <w:rPr>
      <w:rFonts w:ascii="Calibri" w:hAnsi="Calibri" w:eastAsia="Times New Roman" w:cs="Times New Roman"/>
    </w:rPr>
  </w:style>
  <w:style w:type="character" w:styleId="Style16">
    <w:name w:val="Название Знак"/>
    <w:qFormat/>
    <w:rPr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consultantplus://offline/ref=F25B75BAE2FADB3F26B883CA70B903F41247684E09697F539F2CC5AA5619663D73C0EB8A2EA5nFA3L" TargetMode="External"/><Relationship Id="rId9" Type="http://schemas.openxmlformats.org/officeDocument/2006/relationships/hyperlink" Target="consultantplus://offline/ref=F25B75BAE2FADB3F26B883CA70B903F41247684E09697F539F2CC5AA5619663D73C0EB882EACFDn8A0L" TargetMode="External"/><Relationship Id="rId10" Type="http://schemas.openxmlformats.org/officeDocument/2006/relationships/hyperlink" Target="consultantplus://offline/ref=F25B75BAE2FADB3F26B883CA70B903F41247684E09697F539F2CC5AA5619663D73C0EB882EA5FE8En4A0L" TargetMode="External"/><Relationship Id="rId11" Type="http://schemas.openxmlformats.org/officeDocument/2006/relationships/hyperlink" Target="consultantplus://offline/ref=F25B75BAE2FADB3F26B883CA70B903F41247684E09697F539F2CC5AA5619663D73C0EB8A2EA5nFA3L" TargetMode="External"/><Relationship Id="rId12" Type="http://schemas.openxmlformats.org/officeDocument/2006/relationships/hyperlink" Target="consultantplus://offline/ref=F25B75BAE2FADB3F26B883CA70B903F41247684E09697F539F2CC5AA5619663D73C0EB882EACFDn8A0L" TargetMode="External"/><Relationship Id="rId13" Type="http://schemas.openxmlformats.org/officeDocument/2006/relationships/hyperlink" Target="consultantplus://offline/ref=F25B75BAE2FADB3F26B883CA70B903F41247684E09697F539F2CC5AA5619663D73C0EB882EA5FE8En4A0L" TargetMode="External"/><Relationship Id="rId14" Type="http://schemas.openxmlformats.org/officeDocument/2006/relationships/hyperlink" Target="consultantplus://offline/ref=2B21A4DD179C290A4361137A30FD2E6C03679A12E5B7E9F4D23D48E2E9CE3C4389147C970278t4B9L" TargetMode="External"/><Relationship Id="rId15" Type="http://schemas.openxmlformats.org/officeDocument/2006/relationships/hyperlink" Target="consultantplus://offline/ref=2B21A4DD179C290A4361137A30FD2E6C03679A12E5B7E9F4D23D48E2E9CE3C4389147C970278t4B9L" TargetMode="External"/><Relationship Id="rId16" Type="http://schemas.openxmlformats.org/officeDocument/2006/relationships/hyperlink" Target="consultantplus://offline/ref=DF1191810826A1CFDB4E2EA7015511CA062AC7D448283CC69AC52F81624014743236F6E23E5EB6F1RFCEL" TargetMode="External"/><Relationship Id="rId17" Type="http://schemas.openxmlformats.org/officeDocument/2006/relationships/hyperlink" Target="consultantplus://offline/ref=DF1191810826A1CFDB4E2EA7015511CA062AC7D448283CC69AC52F81624014743236F6E23E5EB6F1RFCEL" TargetMode="External"/><Relationship Id="rId18" Type="http://schemas.openxmlformats.org/officeDocument/2006/relationships/hyperlink" Target="consultantplus://offline/ref=7CA6AF8E13816272B76F1CD4C109BA264F0B585ED9955443860087B20B1B4F7D4A8A371981DC38N4N5H" TargetMode="External"/><Relationship Id="rId19" Type="http://schemas.openxmlformats.org/officeDocument/2006/relationships/hyperlink" Target="consultantplus://offline/ref=7CA6AF8E13816272B76F1CD4C109BA264F0B585ED9955443860087B20B1B4F7D4A8A371981DC38N4N5H" TargetMode="External"/><Relationship Id="rId20" Type="http://schemas.openxmlformats.org/officeDocument/2006/relationships/hyperlink" Target="consultantplus://offline/ref=F25B75BAE2FADB3F26B883CA70B903F41247684E09697F539F2CC5AA5619663D73C0EB8A2EA5nFA3L" TargetMode="External"/><Relationship Id="rId21" Type="http://schemas.openxmlformats.org/officeDocument/2006/relationships/hyperlink" Target="consultantplus://offline/ref=F25B75BAE2FADB3F26B883CA70B903F41247684E09697F539F2CC5AA5619663D73C0EB882EACFDn8A0L" TargetMode="External"/><Relationship Id="rId22" Type="http://schemas.openxmlformats.org/officeDocument/2006/relationships/hyperlink" Target="consultantplus://offline/ref=F25B75BAE2FADB3F26B883CA70B903F41247684E09697F539F2CC5AA5619663D73C0EB882EA5FE8En4A0L" TargetMode="External"/><Relationship Id="rId23" Type="http://schemas.openxmlformats.org/officeDocument/2006/relationships/hyperlink" Target="consultantplus://offline/ref=2B21A4DD179C290A4361137A30FD2E6C03679A12E5B7E9F4D23D48E2E9CE3C4389147C970278t4B9L" TargetMode="External"/><Relationship Id="rId24" Type="http://schemas.openxmlformats.org/officeDocument/2006/relationships/hyperlink" Target="consultantplus://offline/ref=DF1191810826A1CFDB4E2EA7015511CA062AC7D448283CC69AC52F81624014743236F6E23E5EB6F1RFCEL" TargetMode="External"/><Relationship Id="rId25" Type="http://schemas.openxmlformats.org/officeDocument/2006/relationships/hyperlink" Target="consultantplus://offline/ref=6F745AC8D49293AF0C84E9E7E4ECB9974FEBAEFCC1CBFC4DA2A5B25656EFC3AE3D58537BD75E9Be3X3K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29:00Z</dcterms:created>
  <dc:creator>анна</dc:creator>
  <dc:description/>
  <cp:keywords/>
  <dc:language>en-US</dc:language>
  <cp:lastModifiedBy>Admin</cp:lastModifiedBy>
  <cp:lastPrinted>2017-12-12T08:50:00Z</cp:lastPrinted>
  <dcterms:modified xsi:type="dcterms:W3CDTF">2017-12-26T06:10:00Z</dcterms:modified>
  <cp:revision>10</cp:revision>
  <dc:subject/>
  <dc:title>Приложение №1 к решению Совета</dc:title>
</cp:coreProperties>
</file>