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-40513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31.9pt;width:49.2pt;height:80.95pt" coordorigin="4329,-63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-63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29;top:-638;width:982;height:1619">
                  <v:line id="shape_0" from="4329,-634" to="4329,35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9,-634" to="5311,-63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12,-638" to="5312,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83;top:0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414;top:354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right="-48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___________                                                                                                                      №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Выдача разреш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 или земельных участков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или муниципальной собствен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жнев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едоставления земельных участков и установления сервит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,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 ", Администрация Лежне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ежневского муниципального района Ивановской области по предоставлению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жневского муниципального района Ивановской области без предоставления земельных участков и установления сервитута в це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Административ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"Выдача разрешений на использование земель или земельных участков, находящихся в государственной или муниципальной собственности, 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ействует в отношении земельных участков находящихся в собственности Лежневского муниципального района, Лежневского городского поселения Лежневского муниципального района и земельных участков, государственная собственность на которые не разграничена и расположенных на территории Лежневского городского поселения Лежне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настоящее постановление в сети интернет на официальном сайте Администрации Лежнев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ежн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С. Кузьмичев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жневского муниципального района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___№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жневского муниципального района Иванов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использование земель или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жневского муниципального района Ивановской области без предоставления земельных участков и установления сервитута в це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жневского муниципального района Ивановской области без предоставления земельных участков и установления сервитута в це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Заявителями на получение муниципальной услуги являются </w:t>
      </w:r>
      <w:r>
        <w:rPr/>
        <w:t xml:space="preserve"> </w:t>
      </w:r>
      <w:r>
        <w:rPr>
          <w:sz w:val="28"/>
          <w:szCs w:val="28"/>
        </w:rPr>
        <w:t>физические или юридические лица.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11, тел. 8(49357) 2-11-56, адрес электронной почты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tdar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 9.00ч.-12.00ч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9.00ч.-12.00ч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8.00 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6.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- 15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 сайта Росреестр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осуществляется через портал Россрестра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сы и приемны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Местонахождение Департамента культуры и туризма Ивановской области: 153022, г.Иваново, ул.Велижская, 8, тел. (4932) 30-14-2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9.00-18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9.00-16.45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3.00-13.4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Местонахождение Департамента дорожного хозяйства и транспорта Ивановской области: 153013, г.Иваново, ул. Куконковых, д.139, тел. (4932) 56-17-0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9.00-18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9.00-16.45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3.00-13.4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о местонахожден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</w:t>
      </w:r>
      <w:r>
        <w:rPr>
          <w:sz w:val="28"/>
        </w:rPr>
        <w:t xml:space="preserve">едином портале государственных и муниципальных услуг </w:t>
      </w:r>
      <w:r>
        <w:rPr>
          <w:sz w:val="28"/>
          <w:szCs w:val="28"/>
        </w:rPr>
        <w:t>и (или) региональном портале государственных и муниципальных услуг</w:t>
      </w:r>
      <w:r>
        <w:rPr>
          <w:sz w:val="28"/>
        </w:rPr>
        <w:t xml:space="preserve"> (далее – Порталы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Интернет-сайте </w:t>
      </w:r>
      <w:r>
        <w:rPr>
          <w:sz w:val="28"/>
          <w:szCs w:val="28"/>
        </w:rPr>
        <w:t>Администрации (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использования средств телефонной связи по номеру </w:t>
      </w:r>
      <w:r>
        <w:rPr>
          <w:sz w:val="28"/>
          <w:szCs w:val="28"/>
        </w:rPr>
        <w:t>(49357) 2-11-56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консультаций работниками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5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color w:val="000000"/>
          <w:sz w:val="28"/>
          <w:szCs w:val="28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 </w:t>
      </w:r>
      <w:r>
        <w:rPr>
          <w:color w:val="000000"/>
          <w:sz w:val="28"/>
          <w:szCs w:val="28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sz w:val="28"/>
          <w:szCs w:val="28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ja-JP"/>
        </w:rPr>
        <w:t> </w:t>
      </w:r>
      <w:r>
        <w:rPr>
          <w:color w:val="000000"/>
          <w:sz w:val="28"/>
          <w:szCs w:val="28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, порядок исполнения которой определяется настоящим регламентом: «Выдача разрешений на использование земель или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жневского муниципального района Ивановской области без предоставления земельных участков и установления сервитута в целях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усмотренных пунктом 3 статьи 39.3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ConsPlu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3.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 или земельных участков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зрешение) для размещения объектов, включенных в перечень видов объектов, утвержденный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ня):</w:t>
      </w: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выдаче разрешения на использование земель или земельных участков, 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4.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Общий срок предоставления муниципальной услуг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Решение о выдаче или об отказе в выдаче Разрешения принимается Администрацией в течение 10 рабочих дней со дня поступления заявления и в течение 1 рабочего дня со дня со дня принятия указанного решения направляется заявителю, если в заявлении не указан иной способ получения документа.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 на территории Лежневского муниципального района Ивановской област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04 г. № 190-ФЗ «Градостроительный кодекс Российской Федерации». Первоначальный текст документа опубликован в изданиях "Российская газета", N 290, 30.12.2004,"Собрание законодательства РФ", 03.01.2005, N 1 (часть 1), ст. 16,"Парламентская газета", N 5-6, 14.01.2005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октября 2001 г. № 136-ФЗ «Земельный кодек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"Собрание законодательства РФ", 29.10.2001, N 44, ст. 4147, "Парламентская газета", N 204-205, 30.10.2001, "Российская газета", N 211-212, 30.10.2001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N 210-ФЗ "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"Собрание законодательства РФ", 02.08.2010, N 31, ст. 4179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Постановление Правительства Ивановской области от 17.06.2015г.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публикац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равительства Ивановской области http://www.ivanovoobl.ru, 17.06.2015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правовой информации http://www.pravo.gov.ru, 19.06.2015;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публикаци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09.12.2014, "Собрание законодательства РФ", 15.12.2014, N 50, ст. 7089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. Первоначальный текст документа опубликован в изданиях "Парламентская газета", N 17, 08-14.04.2011, "Российская газета", N 75, 08.04.2011, "Собрание законодательства РФ", 11.04.2011, N 15, ст. 2036.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 Первоначальный текст документа опубликован в изданиях "Российская газета", N 148, 02.07.2012, "Собрание законодательства РФ", 02.07.2012, N 27, ст. 3744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ление о выдаче Разрешения</w:t>
      </w:r>
      <w:r>
        <w:rPr>
          <w:spacing w:val="2"/>
          <w:sz w:val="28"/>
          <w:szCs w:val="28"/>
        </w:rPr>
        <w:t>, поданное заявителями (по форме приложения 1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ых участков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с указанием наименова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использования земель или земельных участков в связи с размещением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срок проведения работ по размещению объектов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пособ получения результата рассмотрения заявления.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ля видов объек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еречня,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 приложением согласия на использование земель, земельного участка, части земельного участка для испрашиваемых целей (далее также - согласие)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ля видов объектов, указанных в </w:t>
      </w:r>
      <w:hyperlink r:id="rId21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еречня, акт выбора трассы или проектная документация, выполненные на основе материалов топографической съемки территории в масштабе 1:500 с указанием координат характерных точек границ территории, с приложением согласия на использование земель, земельного участка, части земельного участка для испрашиваемых целей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ля видов объектов, указанных в </w:t>
      </w:r>
      <w:hyperlink r:id="rId27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еречня, дополнительно должна быть представлена проектная документация (при ее отсутствии - предпроектное решение) или эскизный чертеж, содержащий упрощенное изображение, основные параметры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ля размещения информационных аншлагов, информирующих об особо охраняемых природных территориях, относящихся к виду объектов, указанных в </w:t>
      </w:r>
      <w:hyperlink r:id="rId32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еречня, дополнительно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(план) размещения информационных аншла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государственного (муниципального) контракта на выполнение работ по размещению информационных аншла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для вида объектов, указанных в </w:t>
      </w:r>
      <w:hyperlink r:id="rId33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еречня, дополнительно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ользование нед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ий от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, утвержденная в порядке, установленном законодательством о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заверенный перевод на русский язык документов, удостоверяющих личность заявителя и (или) представителя заявителя, в случае, если заявителем и (или) представителем заявителя является иностранное физическ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К заявлению могут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представленных сведений и документов несет заявитель. 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1"/>
        <w:ind w:firstLine="567"/>
        <w:rPr>
          <w:szCs w:val="28"/>
        </w:rPr>
      </w:pPr>
      <w:r>
        <w:rPr>
          <w:szCs w:val="28"/>
        </w:rPr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чтовым отправлением;</w:t>
      </w:r>
    </w:p>
    <w:p>
      <w:pPr>
        <w:pStyle w:val="21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 личном обращении в Комитет или МФ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Основанием для отказа в приеме и рассмотрении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34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2. настоящего регламента;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ены не заверенные копии документов или копии документов, которые должны быть представлены в подлиннике;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кст заявления не поддается прочтению или не подписан уполномоченным лицом;</w:t>
      </w:r>
    </w:p>
    <w:p>
      <w:pPr>
        <w:pStyle w:val="Normal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заявлением о предоставлении муниципальной услуги обратилось ненадлежащее лицо;</w:t>
        <w:br/>
        <w:t xml:space="preserve">        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ю должны быть указаны причины возврата заявления.</w:t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Style17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9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снованиями для отказа в предоставлении муниципальной услуг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подано с нарушением требований, установл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5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казанный в заявлении земельный участок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азанный в заявлении земельный участок является изъятым из оборота или ограниченным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 выдаче разрешения на использование земельного участка на срок, превышающий срок действия решения о резервировании земельного участка, за исключением случая использования земельного участка для целей резерв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указанный в заявлении земельный участок является предметом аукциона, извещение о проведении которого размещено в соответствии с </w:t>
      </w:r>
      <w:hyperlink r:id="rId36">
        <w:r>
          <w:rPr>
            <w:rStyle w:val="InternetLink"/>
            <w:color w:val="0000FF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в отношении земельного участка, указанного в заявлении, поступило предусмотренное </w:t>
      </w:r>
      <w:hyperlink r:id="rId37">
        <w:r>
          <w:rPr>
            <w:rStyle w:val="InternetLink"/>
            <w:color w:val="0000FF"/>
            <w:sz w:val="28"/>
            <w:szCs w:val="28"/>
          </w:rPr>
          <w:t>подпунктом 6 пункта 4 статьи 39.11</w:t>
        </w:r>
      </w:hyperlink>
      <w:r>
        <w:rPr>
          <w:sz w:val="28"/>
          <w:szCs w:val="28"/>
        </w:rPr>
        <w:t xml:space="preserve">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38">
        <w:r>
          <w:rPr>
            <w:rStyle w:val="InternetLink"/>
            <w:color w:val="0000FF"/>
            <w:sz w:val="28"/>
            <w:szCs w:val="28"/>
          </w:rPr>
          <w:t>подпунктом 4 пункта 4 статьи 39.11</w:t>
        </w:r>
      </w:hyperlink>
      <w:r>
        <w:rPr>
          <w:sz w:val="28"/>
          <w:szCs w:val="28"/>
        </w:rPr>
        <w:t xml:space="preserve">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</w:t>
      </w:r>
      <w:hyperlink r:id="rId39">
        <w:r>
          <w:rPr>
            <w:rStyle w:val="InternetLink"/>
            <w:color w:val="0000FF"/>
            <w:sz w:val="28"/>
            <w:szCs w:val="28"/>
          </w:rPr>
          <w:t>пунктом 8 статьи 39.1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в отношении земельного участка, указанного в заявлении о его предоставлении, опубликовано и размещено в соответствии с </w:t>
      </w:r>
      <w:hyperlink r:id="rId40">
        <w:r>
          <w:rPr>
            <w:rStyle w:val="InternetLink"/>
            <w:color w:val="0000FF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цели его использования, указанные в заявлении, не связаны с размещением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ланируемый к размещению объект является объектом федерального, регионального или местного значения и не предусмотрен документами территориального планирования Российской Федерации, Ивановской области или муниципальных образований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Ивановской области и цели его использования, указанные в заявлении, не связаны с размещением так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казанный в заявлении земельный участок не отнесен к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выдаче разрешения обратилось иное не указанное в этом решении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) для видов объектов, указанных в </w:t>
      </w:r>
      <w:hyperlink r:id="rId41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еречня, размещение объекта не соответствует нормам и правилам их размещения, установленным правилами благоустройств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в уполномоченный орган поступил отказ Департамента культуры и туризма Ивановской области или Департамента дорожного хозяйства и транспорта Ивановской области в согласовании размещения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 документах, необходимых для предоставления муниципальной услуги, недостоверных сведений или несоответствие указанных документов требованиям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казе в выдаче Разрешения должно быть указано основание отказа, предусматривающее настоящим пунктом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 бесплат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ожидания 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3. 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0 минут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9"/>
          <w:szCs w:val="29"/>
        </w:rPr>
        <w:t>2.12. Срок регистрации заявления о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Администрации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8460" w:leader="none"/>
        </w:tabs>
        <w:autoSpaceDE w:val="false"/>
        <w:spacing w:before="120" w:after="120"/>
        <w:jc w:val="center"/>
        <w:rPr/>
      </w:pPr>
      <w:r>
        <w:rPr>
          <w:b/>
          <w:sz w:val="29"/>
          <w:szCs w:val="29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На видном месте, в непосредственной близости к месту приема заявлений размещается информационный стенд, содержащий информацию о режиме работы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ах для справок, 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раве и порядке обжалования действий </w:t>
      </w: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ведены образцы заявле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Заявителем,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- - допуск сурдопереводчика и тифлосурдопереводчика; 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9"/>
          <w:szCs w:val="29"/>
        </w:rPr>
        <w:t>2.14. Показатели доступности и качества муниципальной услуги</w:t>
      </w:r>
    </w:p>
    <w:p>
      <w:pPr>
        <w:pStyle w:val="Normal"/>
        <w:ind w:right="-279" w:firstLine="709"/>
        <w:jc w:val="both"/>
        <w:rPr/>
      </w:pPr>
      <w:r>
        <w:rPr>
          <w:bCs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right="-279" w:firstLine="709"/>
        <w:jc w:val="both"/>
        <w:rPr/>
      </w:pPr>
      <w:r>
        <w:rPr>
          <w:bCs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right="-279" w:firstLine="709"/>
        <w:jc w:val="both"/>
        <w:rPr/>
      </w:pPr>
      <w:r>
        <w:rPr>
          <w:bCs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ind w:right="-2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7"/>
        <w:spacing w:before="0" w:after="0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>3.1.1. Ор</w:t>
      </w:r>
      <w:r>
        <w:rPr>
          <w:sz w:val="29"/>
          <w:szCs w:val="29"/>
        </w:rPr>
        <w:t>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выдаче разрешения на использование земель  или земельных участков находящихся в государственной 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азе в выдаче 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, описывающая последовательность административных процедур при предоставлении муниципальной услуги, приведена в приложении № 2 к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итета в течение одного рабочего дня со дня поступления заявления о  выдаче разрешения на использование земель или земельных участков, находящихся в государственной или муниципальной собственности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2.4.</w:t>
      </w:r>
      <w:r>
        <w:rPr>
          <w:color w:val="000000"/>
          <w:sz w:val="28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color w:val="000000"/>
          <w:sz w:val="28"/>
        </w:rPr>
        <w:t xml:space="preserve">требованиям действующего законодательства, </w:t>
      </w:r>
      <w:r>
        <w:rPr>
          <w:sz w:val="28"/>
          <w:szCs w:val="28"/>
        </w:rPr>
        <w:t>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5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Дата регистрации заявления является началом отсчета срока исполнения поступившего доку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документов, предоставле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  заявления   и   прилагаемых   документов,    предусмотр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2.6.1., 2.6.2.  настоящего Административного регламента, которые заявитель обязан предоставить самостоятельно, ответственному специалисту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соответствие  поданных документов Заявителем пункту 2.6.2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предусмотренных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запро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 о предоставлении сведений, внесенных в государственный кадастр недвижимости, в виде кадастровой выписки о земельном участке или кадастрового паспорта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редоставлении  выписки из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согласование в Департамент культуры и туризма Ивановской области, Департамент дорожного хозяйства и транспорта Ивановской области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согласования Департаментом культуры и туризма Ивановской области,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Администрации в соответствии с инструкцией 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Срок исполнения данной административной процедуры составляет 3 рабочих дней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ринятие решения о выдаче разрешения на использ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 или земельных участков находящихся в государ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ой собствен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б отказе в выдаче  с указанием причин принятого реш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1. Основанием для начала административной процедуры является решение о  выдаче </w:t>
      </w:r>
      <w:r>
        <w:rPr>
          <w:bCs/>
          <w:sz w:val="28"/>
          <w:szCs w:val="28"/>
        </w:rPr>
        <w:t xml:space="preserve"> разрешения на </w:t>
      </w:r>
      <w:r>
        <w:rPr>
          <w:sz w:val="28"/>
          <w:szCs w:val="28"/>
        </w:rPr>
        <w:t xml:space="preserve"> использование земель или земельных участков, находящихся в государственной или муниципальной собственности, на территории Лежневского муниципального района Ивановской области   без предоставления земельных участков и установления сервитута либо мотивированный отказ в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 По результатам рассмотрения и проверки заявления и приложенных к нему документов Комитет при налич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тказа в предоставлении муниципальной услуги, предусмотренных подпунктом 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, осуществляет подготовку мотивированного Решения об отказе в выдаче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 При отсутствии оснований для отказа в приеме документов и оснований для отказа в предоставлении муниципальной услуги на данной стадии ответственный специалист Комитета готовит проект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ов (приложение № 3 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одготовленный, проект Разрешения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5. Ответственный исполнитель Комитета в течение 1 рабочего дня со дня подготовки указанного Разрешения, либо уведомления об отказе в выдаче такого разрешения, в случае, если в заявлении не указан иной способ получения документа, направляет его заявителю заказным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емель или земельных участков, находящихся в государственной или муниципальной собственности или уведомление об отказе в предоставлении такого разрешения может быть выдано уполномоченному доверенностью лицу на руки с предъявлением документа, удостоверяющего личность</w:t>
      </w:r>
      <w:r>
        <w:rPr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В журнале регистрации (приложение №4 к Административному регламенту)  разрешений на использование земель или земельных участков, находящихся в государственной или муниципальной собственности  заявитель либо его доверенное лицо ставит подпись о получении Разрешения. Один экземпляр Разрешения остается в Комит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рабочих  дней со дня выдачи Разрешения Администрация Лежневского муниципального района,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, а также в соответствующий орган местного самоуправления, осуществляющий муниципальный земельный контрол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 – Портал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необходимые для получения муниципальной услуги документы, предусмотренные пунктом 2.6.1.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удостоверяется </w:t>
      </w:r>
      <w:r>
        <w:rPr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iCs/>
          <w:sz w:val="28"/>
          <w:szCs w:val="28"/>
        </w:rPr>
        <w:t>усилен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валифицированной электронной подпис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ind w:right="16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</w:r>
      <w:r>
        <w:rPr>
          <w:bCs/>
          <w:iCs/>
          <w:sz w:val="29"/>
          <w:szCs w:val="29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sz w:val="29"/>
          <w:szCs w:val="29"/>
        </w:rPr>
        <w:t>Комитета Администрации Лежневского муниципального района</w:t>
      </w:r>
      <w:r>
        <w:rPr>
          <w:bCs/>
          <w:iCs/>
          <w:sz w:val="29"/>
          <w:szCs w:val="29"/>
        </w:rPr>
        <w:t>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164" w:firstLine="720"/>
        <w:jc w:val="both"/>
        <w:rPr/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ind w:right="16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9"/>
          <w:tab w:val="left" w:pos="1440" w:leader="none"/>
        </w:tabs>
        <w:ind w:firstLine="680"/>
        <w:jc w:val="both"/>
        <w:rPr/>
      </w:pPr>
      <w:r>
        <w:rPr>
          <w:bCs/>
          <w:iCs/>
          <w:sz w:val="29"/>
          <w:szCs w:val="29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 Администрации Лежнев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ind w:firstLine="680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ind w:right="16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Уполномоченные должностные лица Администрации; Комитета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ind w:right="164" w:firstLine="720"/>
        <w:jc w:val="both"/>
        <w:rPr/>
      </w:pPr>
      <w:r>
        <w:rPr>
          <w:color w:val="000000"/>
          <w:sz w:val="28"/>
          <w:szCs w:val="28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ind w:right="16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Normal"/>
        <w:ind w:right="16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Arial" w:ascii="Arial" w:hAnsi="Arial"/>
        </w:rPr>
        <w:t xml:space="preserve">, </w:t>
      </w:r>
      <w:r>
        <w:rPr>
          <w:bCs/>
          <w:sz w:val="28"/>
          <w:szCs w:val="28"/>
        </w:rPr>
        <w:t>ли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</w:t>
      </w:r>
      <w:r>
        <w:rPr>
          <w:spacing w:val="-8"/>
          <w:sz w:val="28"/>
          <w:szCs w:val="28"/>
        </w:rPr>
        <w:t xml:space="preserve"> З</w:t>
      </w:r>
      <w:r>
        <w:rPr>
          <w:spacing w:val="-4"/>
          <w:sz w:val="28"/>
          <w:szCs w:val="28"/>
        </w:rPr>
        <w:t xml:space="preserve">аявитель может обратиться с соответствующей жалобой к Главе Лежневского муниципального района Ивановской области 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подается в произвольной форме</w:t>
      </w:r>
      <w:r>
        <w:rPr>
          <w:spacing w:val="3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spacing w:before="120" w:after="12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5.4.Порядок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4.1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hd w:fill="FFFFFF" w:val="clear"/>
        <w:tabs>
          <w:tab w:val="clear" w:pos="709"/>
          <w:tab w:val="left" w:pos="1095" w:leader="none"/>
          <w:tab w:val="left" w:pos="125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5" w:leader="none"/>
          <w:tab w:val="left" w:pos="1257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6. Результат рассмотрения жалобы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(претензии) принимается решение: 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 (претензии) с обоснованием причин отказа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аз в выдач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емель или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жне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>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олучение информации и документов, необходимых для рассмотрения жалобы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1 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«Выдача разрешен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>на использование земель или земельных участков, находящихс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</w:t>
      </w:r>
      <w:r>
        <w:rPr/>
        <w:t>в государственной или муниципальной собственности,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без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емельных участков и установления сервитута в целях, предусмотр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унктом 3 статьи 39.36 Земельного кодекса Российской Федераци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342130" cy="357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 xml:space="preserve">В Администрацию Лежн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(фамилия, имя, отчество заявителя</w:t>
                                    <w:br/>
                                    <w:t>_________________________________________</w:t>
                                    <w:br/>
                                    <w:t>или наименование юридического лица,</w:t>
                                    <w:br/>
                                    <w:t>_________________________________________</w:t>
                                    <w:br/>
                                    <w:t>адрес места жительства заявителя</w:t>
                                    <w:br/>
                                    <w:t>_________________________________________</w:t>
                                    <w:br/>
                                    <w:t>или местонахождение юридического лица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реквизиты документа, удостоверяющего</w:t>
                                    <w:br/>
                                    <w:t>_________________________________________</w:t>
                                    <w:br/>
                                    <w:t>личность заяв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</w:rPr>
                                    <w:t>_________________________________________</w:t>
                                    <w:br/>
                                    <w:t>реквизиты документа, подтверждающего</w:t>
                                    <w:br/>
                                    <w:t>_________________________________________</w:t>
                                    <w:br/>
                                    <w:t>полномочия представителя заявителя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сведения о государственной регистрации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юридического лица в ЕГРЮЛ,почтовый адрес,</w:t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  <w:t>адрес электронной почты,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81.7pt;mso-wrap-distance-left:2.25pt;mso-wrap-distance-right:0pt;mso-wrap-distance-top:0pt;mso-wrap-distance-bottom:0pt;margin-top:7.1pt;mso-position-vertical-relative:text;margin-left:1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6838"/>
                      </w:tblGrid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 xml:space="preserve">В Администрацию Лежн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(фамилия, имя, отчество заявителя</w:t>
                              <w:br/>
                              <w:t>_________________________________________</w:t>
                              <w:br/>
                              <w:t>или наименование юридического лица,</w:t>
                              <w:br/>
                              <w:t>_________________________________________</w:t>
                              <w:br/>
                              <w:t>адрес места жительства заявителя</w:t>
                              <w:br/>
                              <w:t>_________________________________________</w:t>
                              <w:br/>
                              <w:t>или местонахождение юридического лица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реквизиты документа, удостоверяющего</w:t>
                              <w:br/>
                              <w:t>_________________________________________</w:t>
                              <w:br/>
                              <w:t>личность заявител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</w:rPr>
                              <w:t>_________________________________________</w:t>
                              <w:br/>
                              <w:t>реквизиты документа, подтверждающего</w:t>
                              <w:br/>
                              <w:t>_________________________________________</w:t>
                              <w:br/>
                              <w:t>полномочия представителя заявителя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сведения о государственной регистрации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юридического лица в ЕГРЮЛ,почтовый адрес,</w:t>
                              <w:br/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  <w:t>адрес электронной почты,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784860</wp:posOffset>
                </wp:positionV>
                <wp:extent cx="3086735" cy="102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239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D2D2D"/>
                                    </w:rPr>
                                  </w:pPr>
                                  <w:r>
                                    <w:rPr>
                                      <w:color w:val="2D2D2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80.85pt;mso-wrap-distance-left:2.25pt;mso-wrap-distance-right:2.25pt;mso-wrap-distance-top:0pt;mso-wrap-distance-bottom:0pt;margin-top:61.8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2390"/>
                        <w:gridCol w:w="81"/>
                      </w:tblGrid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D2D2D"/>
                              </w:rPr>
                            </w:pPr>
                            <w:r>
                              <w:rPr>
                                <w:color w:val="2D2D2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едоставлении  разрешения на исполь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 или земельных участков, находящихся в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ли муниципальной собственност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4"/>
          <w:szCs w:val="24"/>
        </w:rPr>
        <w:t xml:space="preserve">на территории Лежневского муниципального района Ивановской области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установления сервиту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в целях, </w:t>
      </w:r>
      <w:r>
        <w:rPr>
          <w:b/>
          <w:color w:val="2D2D2D"/>
          <w:spacing w:val="2"/>
          <w:sz w:val="24"/>
          <w:szCs w:val="24"/>
        </w:rPr>
        <w:t>предусмотренных пунктом 3 статьи 39.36 Земельного кодекса Российской Федераци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разрешение  на  использование  земельного  участка в соответствии с Перечн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Правительства Российской Федерации от 03.12.2014 №1300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указанием наименования объекта, для целей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 кв. м, расположенного по адресу: Иванов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район,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работ по размещению объект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ыдать на руки, отправить по почт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_ г. 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.И.О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2 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«Выдача разрешен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>на использование земель или земельных участков, находящихс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</w:t>
      </w:r>
      <w:r>
        <w:rPr/>
        <w:t>в государственной или муниципальной собственности,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без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емельных участков и установления сервитута в целях, предусмотр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унктом 3 статьи 39.36 Земельного кодекса Российской Федерации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36830</wp:posOffset>
                </wp:positionV>
                <wp:extent cx="2092960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заявлен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 пакетом необходимых    документов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2.9pt;mso-position-vertical-relative:text;margin-left:12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</w:t>
                      </w:r>
                      <w:hyperlink r:id="rId4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аявлен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с пакетом необходимых    документов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69850</wp:posOffset>
                </wp:positionV>
                <wp:extent cx="1270" cy="3136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5.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85725</wp:posOffset>
                </wp:positionV>
                <wp:extent cx="4194810" cy="441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6.7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ответствует                                    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-8890</wp:posOffset>
                </wp:positionV>
                <wp:extent cx="2092960" cy="12617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9.35pt;mso-wrap-distance-left:9.05pt;mso-wrap-distance-right:9.05pt;mso-wrap-distance-top:0pt;mso-wrap-distance-bottom:0pt;margin-top:-0.7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-8890</wp:posOffset>
                </wp:positionV>
                <wp:extent cx="2630805" cy="1119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тивированный отказ в выдаче разрешения на использование земель  в течение 10 рабочих дней со дня регистрации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88.15pt;mso-wrap-distance-left:9.05pt;mso-wrap-distance-right:9.05pt;mso-wrap-distance-top:0pt;mso-wrap-distance-bottom:0pt;margin-top:-0.7pt;mso-position-vertical-relative:text;margin-left:238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отивированный отказ в выдаче разрешения на использование земель  в течение 10 рабочих дней со дня регистрации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62865</wp:posOffset>
                </wp:positionV>
                <wp:extent cx="1270" cy="3136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.9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8595</wp:posOffset>
                </wp:positionH>
                <wp:positionV relativeFrom="paragraph">
                  <wp:posOffset>60960</wp:posOffset>
                </wp:positionV>
                <wp:extent cx="1270" cy="3136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4.8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79375</wp:posOffset>
                </wp:positionV>
                <wp:extent cx="2092960" cy="769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об отказе в выдаче разрешения на использование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0.6pt;mso-wrap-distance-left:9.05pt;mso-wrap-distance-right:9.05pt;mso-wrap-distance-top:0pt;mso-wrap-distance-bottom:0pt;margin-top:6.2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об отказе в выдаче разрешения на использование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77470</wp:posOffset>
                </wp:positionV>
                <wp:extent cx="2498090" cy="801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 разрешения на использование земель в течение 10 рабочих дней со дня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63.1pt;mso-wrap-distance-left:9.05pt;mso-wrap-distance-right:9.05pt;mso-wrap-distance-top:0pt;mso-wrap-distance-bottom:0pt;margin-top:6.1pt;mso-position-vertical-relative:text;margin-left:10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 разрешения на использование земель в течение 10 рабочих дней со дня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120015</wp:posOffset>
                </wp:positionV>
                <wp:extent cx="1270" cy="12700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9.45pt;width:0.1pt;height:10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8595</wp:posOffset>
                </wp:positionH>
                <wp:positionV relativeFrom="paragraph">
                  <wp:posOffset>6350</wp:posOffset>
                </wp:positionV>
                <wp:extent cx="1270" cy="3136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0.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</wp:posOffset>
                </wp:positionV>
                <wp:extent cx="3162300" cy="1414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использование земель или земельных участков, находящихся в государственной или муниципальной собственно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территории Лежневского муниципального района Ивановск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ти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11.35pt;mso-wrap-distance-left:9.05pt;mso-wrap-distance-right:9.05pt;mso-wrap-distance-top:0pt;mso-wrap-distance-bottom:0pt;margin-top:1.8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я на использование земель или земельных участков, находящихся в государственной или муниципальной собственност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территории Лежневского муниципального района Ивановско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ласти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2092960" cy="1083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разрешения на использование земель может быть оспорен заявителем в 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85.3pt;mso-wrap-distance-left:9.05pt;mso-wrap-distance-right:9.05pt;mso-wrap-distance-top:0pt;mso-wrap-distance-bottom:0pt;margin-top:6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разрешения на использование земель может быть оспорен заявителем в 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8595</wp:posOffset>
                </wp:positionH>
                <wp:positionV relativeFrom="paragraph">
                  <wp:posOffset>132715</wp:posOffset>
                </wp:positionV>
                <wp:extent cx="1270" cy="3136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0.4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760</wp:posOffset>
                </wp:positionH>
                <wp:positionV relativeFrom="paragraph">
                  <wp:posOffset>64135</wp:posOffset>
                </wp:positionV>
                <wp:extent cx="5994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5.05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2566670" cy="1158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выдачи разрешения на использование земель или земельных участков, находящихся в государственной или муниципальной собственности со дня 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1.25pt;mso-wrap-distance-left:9.05pt;mso-wrap-distance-right:9.05pt;mso-wrap-distance-top:0pt;mso-wrap-distance-bottom:0pt;margin-top:0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невыдачи разрешения на использование земель или земельных участков, находящихся в государственной или муниципальной собственности со дня 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3 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«Выдача разрешен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>на использование земель или земельных участков, находящихс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</w:t>
      </w:r>
      <w:r>
        <w:rPr/>
        <w:t>в государственной или муниципальной собственности,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без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емельных участков и установления сервитута в целях, предусмотр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унктом 3 статьи 39.36 Земельного кодекса Российской Федерации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                                                                                                                                                                                                  на  использование земель или земельных участков, находящихся в государственной или муниципальной собственности, на территории Лежневского муниципального района Ивановской области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                                                                                               «____»___________201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, осуществляющего выдачу разреш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 постановлением Правительства Ивановской области от 17.06.2015г. №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, </w:t>
      </w:r>
    </w:p>
    <w:p>
      <w:pPr>
        <w:pStyle w:val="Normal"/>
        <w:rPr/>
      </w:pPr>
      <w:r>
        <w:rPr>
          <w:sz w:val="24"/>
          <w:szCs w:val="24"/>
        </w:rPr>
        <w:t>выдано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ФИО -  для граждан, полное наименовани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</w:t>
      </w:r>
      <w:r>
        <w:rPr>
          <w:sz w:val="16"/>
          <w:szCs w:val="16"/>
        </w:rPr>
        <w:t>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ие на использование земель (или  земельных участков), находящихся  на территории ________________  Лежневского муниципального района Ивановской области, местоположение: Ивановская область, Лежневский район,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й площадью_______ кв.м.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мещению объекта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__________________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 работ по размещению объектов _________________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 данного разрешения Вам надлежит произвести следующи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работы по размещению объекта в срок, указанный в данном разре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до начала работ передать в Администрацию Лежневского муниципального района Ивановской области сведения и документы, предусмотренные </w:t>
      </w:r>
      <w:hyperlink r:id="rId44">
        <w:r>
          <w:rPr>
            <w:rStyle w:val="InternetLink"/>
            <w:color w:val="0000FF"/>
            <w:sz w:val="22"/>
            <w:szCs w:val="22"/>
          </w:rPr>
          <w:t>статьями 56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color w:val="0000FF"/>
            <w:sz w:val="22"/>
            <w:szCs w:val="22"/>
          </w:rPr>
          <w:t>57</w:t>
        </w:r>
      </w:hyperlink>
      <w:r>
        <w:rPr>
          <w:sz w:val="22"/>
          <w:szCs w:val="22"/>
        </w:rPr>
        <w:t xml:space="preserve"> Градостроительного кодекса Российской Федерации, для размещения сведений в информационной системе обеспечения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о начала работ получить разрешение на осуществление земляных работ в Администрации Лежневского муниципального района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не позднее 45 дней по завершении производства работ выполнить контрольную геодезическую съемку размещенного объекта и один экземпляр на бумажном и электронном носителе безвозмездно передать в Администрацию Лежнев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 на основании ст.39.35 Земельного кодекса РФ привести земли или земельные участки, указанные в данном Разрешении в состояние, пригодное для их использования в соответствии с разрешенным использованием, выполнить необходимые работы по рекультивации таких земель или земельных участков в срок, указанный в данном Разрешении для размещения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ъекта оформляется актом приемки объекта в эксплуатаци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М.П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28015</wp:posOffset>
                </wp:positionV>
                <wp:extent cx="414020" cy="1606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40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.65pt;mso-wrap-distance-left:0pt;mso-wrap-distance-right:9pt;mso-wrap-distance-top:0pt;mso-wrap-distance-bottom:0pt;margin-top:49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40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экземпляр(а) оригинала получил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_______201__г. _________________  ____________________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4 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«Выдача разрешен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>на использование земель или земельных участков, находящихс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</w:t>
      </w:r>
      <w:r>
        <w:rPr/>
        <w:t>в государственной или муниципальной собственности, на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Лежневского муниципального района Иванов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без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емельных участков и установления сервитута в целях, предусмотр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унктом 3 статьи 39.36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регистрации разре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использование земель или земельных участков, находящихся в государственной или муниципальной собственности, на территории поселений Лежневского муниципального района Ивановской области без предоставления земельных участков и установления сервит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тказов в выдаче раз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843"/>
        <w:gridCol w:w="1984"/>
        <w:gridCol w:w="1418"/>
        <w:gridCol w:w="1275"/>
        <w:gridCol w:w="1515"/>
        <w:gridCol w:w="1037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и дата   </w:t>
              <w:br/>
              <w:t xml:space="preserve">регистрации </w:t>
              <w:br/>
              <w:t>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– для гражда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для юрид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объекта,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и дата  </w:t>
              <w:br/>
              <w:t xml:space="preserve">выдачи   </w:t>
              <w:br/>
              <w:t>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и дата  </w:t>
              <w:br/>
              <w:t xml:space="preserve">выдачи   </w:t>
              <w:br/>
              <w:t>об отказе разре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заявителю заказным письм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СП_текст Знак"/>
    <w:qFormat/>
    <w:rPr>
      <w:rFonts w:eastAsia="DejaVu Sans;Arial"/>
      <w:kern w:val="2"/>
      <w:sz w:val="24"/>
    </w:rPr>
  </w:style>
  <w:style w:type="character" w:styleId="6">
    <w:name w:val="Заголовок 6 Знак"/>
    <w:basedOn w:val="Style12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П_текст"/>
    <w:basedOn w:val="Normal"/>
    <w:qFormat/>
    <w:pPr>
      <w:suppressAutoHyphens w:val="true"/>
      <w:spacing w:before="120" w:after="0"/>
      <w:jc w:val="both"/>
    </w:pPr>
    <w:rPr>
      <w:rFonts w:eastAsia="DejaVu Sans;Arial"/>
      <w:kern w:val="2"/>
      <w:sz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878" w:leader="none"/>
      </w:tabs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70A4AC6507DA87F9C28C28A35AED3DCA08946CAE754A927DF20244D9A78E8C1814594611ET9h6M" TargetMode="External"/><Relationship Id="rId7" Type="http://schemas.openxmlformats.org/officeDocument/2006/relationships/hyperlink" Target="consultantplus://offline/ref=070A4AC6507DA87F9C28DC8723C28FD3A5801AC0E157A474857F7F10CD71E296C60ACD205C9F59E1231251TFh6M" TargetMode="External"/><Relationship Id="rId8" Type="http://schemas.openxmlformats.org/officeDocument/2006/relationships/hyperlink" Target="consultantplus://offline/ref=070A4AC6507DA87F9C28DC8723C28FD3A5801AC0E157A474857F7F10CD71E296C60ACD205C9F59E1231251TFh6M" TargetMode="External"/><Relationship Id="rId9" Type="http://schemas.openxmlformats.org/officeDocument/2006/relationships/hyperlink" Target="mailto:otdarh@lezhnevo.ru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http://www.rosreestr.ru/" TargetMode="External"/><Relationship Id="rId12" Type="http://schemas.openxmlformats.org/officeDocument/2006/relationships/hyperlink" Target="http://rosreestr.ru/" TargetMode="External"/><Relationship Id="rId13" Type="http://schemas.openxmlformats.org/officeDocument/2006/relationships/hyperlink" Target="http://www.lezhnevo.ru/" TargetMode="External"/><Relationship Id="rId14" Type="http://schemas.openxmlformats.org/officeDocument/2006/relationships/hyperlink" Target="consultantplus://offline/ref=AF174637C8AA40962FCD6816B96ED058E04F6E65F19DE7397ECBB9540821AFE97A65FE2BF51CD3A940w3F" TargetMode="External"/><Relationship Id="rId15" Type="http://schemas.openxmlformats.org/officeDocument/2006/relationships/hyperlink" Target="consultantplus://offline/ref=AF174637C8AA40962FCD6816B96ED058E04F6E65F19DE7397ECBB9540821AFE97A65FE2BF51CD3A940w3F" TargetMode="External"/><Relationship Id="rId16" Type="http://schemas.openxmlformats.org/officeDocument/2006/relationships/hyperlink" Target="consultantplus://offline/ref=EFB265D458A9D6A4706B441C9D96AD293453FE0214BE35A31B6193892CBEFE724189D3A7D266D23AQ0I1M" TargetMode="External"/><Relationship Id="rId17" Type="http://schemas.openxmlformats.org/officeDocument/2006/relationships/hyperlink" Target="consultantplus://offline/ref=EFB265D458A9D6A4706B441C9D96AD293453FE0214BE35A31B6193892CBEFE724189D3A7D266D23AQ0I5M" TargetMode="External"/><Relationship Id="rId18" Type="http://schemas.openxmlformats.org/officeDocument/2006/relationships/hyperlink" Target="consultantplus://offline/ref=EFB265D458A9D6A4706B441C9D96AD293453FE0214BE35A31B6193892CBEFE724189D3A7D266D23AQ0IBM" TargetMode="External"/><Relationship Id="rId19" Type="http://schemas.openxmlformats.org/officeDocument/2006/relationships/hyperlink" Target="consultantplus://offline/ref=EFB265D458A9D6A4706B441C9D96AD293453FE0214BE35A31B6193892CBEFE724189D3A7D266D239Q0I0M" TargetMode="External"/><Relationship Id="rId20" Type="http://schemas.openxmlformats.org/officeDocument/2006/relationships/hyperlink" Target="consultantplus://offline/ref=EFB265D458A9D6A4706B441C9D96AD293453FE0214BE35A31B6193892CBEFE724189D3A7D266D239Q0I6M" TargetMode="External"/><Relationship Id="rId21" Type="http://schemas.openxmlformats.org/officeDocument/2006/relationships/hyperlink" Target="consultantplus://offline/ref=EFB265D458A9D6A4706B441C9D96AD293453FE0214BE35A31B6193892CBEFE724189D3A7D266D23AQ0I2M" TargetMode="External"/><Relationship Id="rId22" Type="http://schemas.openxmlformats.org/officeDocument/2006/relationships/hyperlink" Target="consultantplus://offline/ref=EFB265D458A9D6A4706B441C9D96AD293453FE0214BE35A31B6193892CBEFE724189D3A7D266D23AQ0I0M" TargetMode="External"/><Relationship Id="rId23" Type="http://schemas.openxmlformats.org/officeDocument/2006/relationships/hyperlink" Target="consultantplus://offline/ref=EFB265D458A9D6A4706B441C9D96AD293453FE0214BE35A31B6193892CBEFE724189D3A7D266D23AQ0I6M" TargetMode="External"/><Relationship Id="rId24" Type="http://schemas.openxmlformats.org/officeDocument/2006/relationships/hyperlink" Target="consultantplus://offline/ref=EFB265D458A9D6A4706B441C9D96AD293453FE0214BE35A31B6193892CBEFE724189D3A7D266D23AQ0I4M" TargetMode="External"/><Relationship Id="rId25" Type="http://schemas.openxmlformats.org/officeDocument/2006/relationships/hyperlink" Target="consultantplus://offline/ref=EFB265D458A9D6A4706B441C9D96AD293453FE0214BE35A31B6193892CBEFE724189D3A7D266D239Q0I2M" TargetMode="External"/><Relationship Id="rId26" Type="http://schemas.openxmlformats.org/officeDocument/2006/relationships/hyperlink" Target="consultantplus://offline/ref=EFB265D458A9D6A4706B441C9D96AD293453FE0214BE35A31B6193892CBEFE724189D3A7D266D239Q0I3M" TargetMode="External"/><Relationship Id="rId27" Type="http://schemas.openxmlformats.org/officeDocument/2006/relationships/hyperlink" Target="consultantplus://offline/ref=EFB265D458A9D6A4706B441C9D96AD293453FE0214BE35A31B6193892CBEFE724189D3A7D266D23AQ0I1M" TargetMode="External"/><Relationship Id="rId28" Type="http://schemas.openxmlformats.org/officeDocument/2006/relationships/hyperlink" Target="consultantplus://offline/ref=EFB265D458A9D6A4706B441C9D96AD293453FE0214BE35A31B6193892CBEFE724189D3A7D266D23AQ0I5M" TargetMode="External"/><Relationship Id="rId29" Type="http://schemas.openxmlformats.org/officeDocument/2006/relationships/hyperlink" Target="consultantplus://offline/ref=EFB265D458A9D6A4706B441C9D96AD293453FE0214BE35A31B6193892CBEFE724189D3A7D266D23AQ0IBM" TargetMode="External"/><Relationship Id="rId30" Type="http://schemas.openxmlformats.org/officeDocument/2006/relationships/hyperlink" Target="consultantplus://offline/ref=EFB265D458A9D6A4706B441C9D96AD293453FE0214BE35A31B6193892CBEFE724189D3A7D266D239Q0I0M" TargetMode="External"/><Relationship Id="rId31" Type="http://schemas.openxmlformats.org/officeDocument/2006/relationships/hyperlink" Target="consultantplus://offline/ref=EFB265D458A9D6A4706B441C9D96AD293453FE0214BE35A31B6193892CBEFE724189D3A7D266D239Q0I6M" TargetMode="External"/><Relationship Id="rId32" Type="http://schemas.openxmlformats.org/officeDocument/2006/relationships/hyperlink" Target="consultantplus://offline/ref=EFB265D458A9D6A4706B441C9D96AD293453FE0214BE35A31B6193892CBEFE724189D3A7D266D23AQ0I5M" TargetMode="External"/><Relationship Id="rId33" Type="http://schemas.openxmlformats.org/officeDocument/2006/relationships/hyperlink" Target="consultantplus://offline/ref=EFB265D458A9D6A4706B441C9D96AD293453FE0214BE35A31B6193892CBEFE724189D3A7D266D23AQ0IBM" TargetMode="External"/><Relationship Id="rId34" Type="http://schemas.openxmlformats.org/officeDocument/2006/relationships/hyperlink" Target="consultantplus://offline/ref=1E01EB4043A31619DEEFBFF62FA1640E2DDF00FD2389B541E4D9B5DA5D57FCFA3DC1DDD6DC14AAP" TargetMode="External"/><Relationship Id="rId35" Type="http://schemas.openxmlformats.org/officeDocument/2006/relationships/hyperlink" Target="consultantplus://offline/ref=EC15EAA1D9DF22799D022EB69749934A483130D2129FDB96915ED7DE3975DC272BBAC20D339E9EB1i3s5G" TargetMode="External"/><Relationship Id="rId36" Type="http://schemas.openxmlformats.org/officeDocument/2006/relationships/hyperlink" Target="consultantplus://offline/ref=EC15EAA1D9DF22799D022EB69749934A483E38DD139FDB96915ED7DE3975DC272BBAC20A36i9sCG" TargetMode="External"/><Relationship Id="rId37" Type="http://schemas.openxmlformats.org/officeDocument/2006/relationships/hyperlink" Target="consultantplus://offline/ref=EC15EAA1D9DF22799D022EB69749934A483E38DD139FDB96915ED7DE3975DC272BBAC20A32i9sDG" TargetMode="External"/><Relationship Id="rId38" Type="http://schemas.openxmlformats.org/officeDocument/2006/relationships/hyperlink" Target="consultantplus://offline/ref=EC15EAA1D9DF22799D022EB69749934A483E38DD139FDB96915ED7DE3975DC272BBAC20A32i9sFG" TargetMode="External"/><Relationship Id="rId39" Type="http://schemas.openxmlformats.org/officeDocument/2006/relationships/hyperlink" Target="consultantplus://offline/ref=EC15EAA1D9DF22799D022EB69749934A483E38DD139FDB96915ED7DE3975DC272BBAC20A31i9sEG" TargetMode="External"/><Relationship Id="rId40" Type="http://schemas.openxmlformats.org/officeDocument/2006/relationships/hyperlink" Target="consultantplus://offline/ref=EC15EAA1D9DF22799D022EB69749934A483E38DD139FDB96915ED7DE3975DC272BBAC20435i9sEG" TargetMode="External"/><Relationship Id="rId41" Type="http://schemas.openxmlformats.org/officeDocument/2006/relationships/hyperlink" Target="consultantplus://offline/ref=EC15EAA1D9DF22799D022EB69749934A483130D2129FDB96915ED7DE3975DC272BBAC20D339E9EB0i3sFG" TargetMode="External"/><Relationship Id="rId42" Type="http://schemas.openxmlformats.org/officeDocument/2006/relationships/hyperlink" Target="consultantplus://offline/ref=41014335247BCBF6967ECD1F957FE583AB1BAB474CF30C06E2983B0F2C9EA99EE90B4683D157E6BA2A047CmDz7F" TargetMode="External"/><Relationship Id="rId43" Type="http://schemas.openxmlformats.org/officeDocument/2006/relationships/hyperlink" Target="consultantplus://offline/ref=41014335247BCBF6967ECD1F957FE583AB1BAB474CF30C06E2983B0F2C9EA99EE90B4683D157E6BA2A047CmDz7F" TargetMode="External"/><Relationship Id="rId44" Type="http://schemas.openxmlformats.org/officeDocument/2006/relationships/hyperlink" Target="consultantplus://offline/ref=2FE4ED19698793829D30B51E16A6AA2335F3AFBF3A170B0EE3A0090FC995694BCAA4B1A55B547715A5P9M" TargetMode="External"/><Relationship Id="rId45" Type="http://schemas.openxmlformats.org/officeDocument/2006/relationships/hyperlink" Target="consultantplus://offline/ref=2FE4ED19698793829D30B51E16A6AA2335F3AFBF3A170B0EE3A0090FC995694BCAA4B1A55B547711A5PE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comp1</dc:creator>
  <dc:description/>
  <cp:keywords/>
  <dc:language>en-US</dc:language>
  <cp:lastModifiedBy>user</cp:lastModifiedBy>
  <cp:lastPrinted>2016-01-27T10:43:00Z</cp:lastPrinted>
  <dcterms:modified xsi:type="dcterms:W3CDTF">2016-01-27T07:46:00Z</dcterms:modified>
  <cp:revision>216</cp:revision>
  <dc:subject/>
  <dc:title/>
</cp:coreProperties>
</file>