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125730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9.9pt;width:49.2pt;height:80.95pt" coordorigin="4207,19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8;top:19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07;top:198;width:982;height:1619">
                  <v:line id="shape_0" from="4207,201" to="4207,118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07,201" to="5189,20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90,198" to="5190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61;top:836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92;top:1190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07.10.2021</w:t>
      </w:r>
      <w:r>
        <w:rPr/>
        <w:t>_______                                                                                                                    №_</w:t>
      </w:r>
      <w:r>
        <w:rPr>
          <w:b/>
          <w:sz w:val="24"/>
          <w:szCs w:val="24"/>
          <w:u w:val="single"/>
        </w:rPr>
        <w:t>561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 от 29.12.2012 № 807 «Об утверждении Административных регламентов по предоставлению муниципальных услуг на  территории Лежневского муниципального района Ива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Лежневского муниципального района в соответствие с действующим законодательством РФ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 Администрации  Лежневского муниципального района Ивановской области от 29.12.2012 г. № 80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Административных регламентов по предоставлению муниципальных услуг на  территории Лежневского муниципального района Ивановской области» (в редакции постановлений от 27.08.2014 № 507, от 27.08.2014 № 508, от 15.01.2015 № 2, от 15.01.2015 № 3, от 06.02.2015 № 146, от 12.02.2015 № 153, от 23.03.2016 № 80, от 15.11.2016 № 408, от 30.01.2017 № 21, от 01.02.2017 № 24, от 30.05.2017 № 335, от 10.07.2018 № 359, от 27.03.2019 № 132, от 11.02.2020 № 48), следующие изменения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Административном регламенте «</w:t>
      </w:r>
      <w:r>
        <w:rPr>
          <w:bCs/>
          <w:sz w:val="28"/>
          <w:szCs w:val="28"/>
        </w:rPr>
        <w:t>Выдача разрешений на строительство в случаях, предусмотренных Градостроительным кодексом Российской Федерации на территории Лежневского муниципального района Ивановской области» (далее – Административный регламент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Абзацы 2 и 3  в пункте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 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 дополнить пунктом 2.6.1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2.6.1. 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непосредственно   уполномоченным   на   выдачу   разрешений    на 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>строительство органом - Администрацией Лежневского муниципального района Ивановской обла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) через многофункциональный центр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пунктах 1 - 4 настоящей части с использованием единой информационной системы жилищного строительства, предусмотренной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Административном регламенте «</w:t>
      </w:r>
      <w:r>
        <w:rPr>
          <w:bCs/>
          <w:sz w:val="28"/>
          <w:szCs w:val="28"/>
        </w:rPr>
        <w:t>Выдача разрешений на ввод объектов в эксплуатацию в случаях, предусмотренных Градостроительным кодексом Российской Федерации на территории Лежневского муниципального района Ивановской области» (далее – Административный регламент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Абзацы 2 и 3  в пункте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 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Пункт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 дополнить пунктом 2.6.1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.1. 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уполномоченным на выдачу разрешений на строительство органом -  Администрацией Лежневского муниципального района Ивановской обла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) через многофункциональный центр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х 1 - 4 настоящей части с использованием единой информационной системы жилищного строительства, предусмотренной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 настоящее постановление  в «Правовом вестнике Лежневского муниципального района» и разместить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П.Н. Колесник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03F7C180BCF6F98BBA578506A8631D42B0ABDF6FEAF67C6434C15CADC399464F981629C03AA585B90E61483672DfAG" TargetMode="External"/><Relationship Id="rId7" Type="http://schemas.openxmlformats.org/officeDocument/2006/relationships/hyperlink" Target="consultantplus://offline/ref=C03F7C180BCF6F98BBA578506A8631D42B0ABDF6FEAF67C6434C15CADC399464F981629C03AA585B90E61483672Df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1:00Z</dcterms:created>
  <dc:creator>comp1</dc:creator>
  <dc:description/>
  <cp:keywords/>
  <dc:language>en-US</dc:language>
  <cp:lastModifiedBy>Admin</cp:lastModifiedBy>
  <cp:lastPrinted>2021-10-06T10:33:00Z</cp:lastPrinted>
  <dcterms:modified xsi:type="dcterms:W3CDTF">2021-10-11T07:50:00Z</dcterms:modified>
  <cp:revision>74</cp:revision>
  <dc:subject/>
  <dc:title>О внесении изменений в постановление Главы</dc:title>
</cp:coreProperties>
</file>