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0477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8.25pt;width:49.2pt;height:80.95pt" coordorigin="4203,165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4;top:165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03;top:165;width:982;height:1619">
                  <v:line id="shape_0" from="4203,168" to="4203,115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03,168" to="5185,16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86,165" to="5186,1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57;top:803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88;top:1157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6.2022</w:t>
      </w:r>
      <w:r>
        <w:rPr>
          <w:sz w:val="28"/>
          <w:szCs w:val="28"/>
        </w:rPr>
        <w:t>_________                                                                     №__</w:t>
      </w:r>
      <w:r>
        <w:rPr>
          <w:b/>
          <w:sz w:val="28"/>
          <w:szCs w:val="28"/>
          <w:u w:val="single"/>
        </w:rPr>
        <w:t>344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Лежневского муниципального района Ивановской области № 353 от 17.09.2020 «</w:t>
      </w:r>
      <w:r>
        <w:rPr>
          <w:b/>
          <w:bCs/>
          <w:sz w:val="28"/>
          <w:szCs w:val="24"/>
        </w:rPr>
        <w:t xml:space="preserve">Об утверждении Административных регламентов </w:t>
      </w:r>
      <w:r>
        <w:rPr>
          <w:b/>
          <w:sz w:val="28"/>
          <w:szCs w:val="24"/>
        </w:rPr>
        <w:t>по предоставлению муниципальных услуг на территории 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 Администрации  Лежневского муниципального района Ивановской области от 17.09.2020 г. № 35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Административном регламенте «</w:t>
      </w:r>
      <w:r>
        <w:rPr>
          <w:bCs/>
          <w:sz w:val="28"/>
          <w:szCs w:val="28"/>
        </w:rPr>
        <w:t>Прием уведомлений о планируемом сносе объекта капитального строительства» (далее – Административный регламент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5.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ивлеченных многофункциональным центром, в целях повышения доступности муниципальных услуг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ункт 5.6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Административном регламенте «Прием уведомлений о завершении сноса объекта капитального строительства</w:t>
      </w:r>
      <w:r>
        <w:rPr>
          <w:bCs/>
          <w:sz w:val="28"/>
          <w:szCs w:val="28"/>
        </w:rPr>
        <w:t>» (далее – Административный регламент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Пункт 5.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ивлеченных многофункциональным центром, в целях повышения доступности муниципальных услуг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ункт 5.6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«Правовом вестнике Лежневского муниципального района» и разместить на официальном сайте Администрации Лежневского муниципального района в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постановление вступает в силу с даты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А.Ю. Ильиче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9:00Z</dcterms:created>
  <dc:creator>comp1</dc:creator>
  <dc:description/>
  <dc:language>en-US</dc:language>
  <cp:lastModifiedBy>Admin</cp:lastModifiedBy>
  <cp:lastPrinted>2022-06-10T15:28:00Z</cp:lastPrinted>
  <dcterms:modified xsi:type="dcterms:W3CDTF">2022-06-28T06:35:00Z</dcterms:modified>
  <cp:revision>3</cp:revision>
  <dc:subject/>
  <dc:title>О внесении изменений в постановление Главы</dc:title>
</cp:coreProperties>
</file>