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-355600</wp:posOffset>
                </wp:positionV>
                <wp:extent cx="624840" cy="804545"/>
                <wp:effectExtent l="11430" t="889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-28pt;width:49.2pt;height:80.95pt" coordorigin="4502,-56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3;top:-56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502;top:-560;width:982;height:1619">
                  <v:line id="shape_0" from="4502,-556" to="4502,4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502,-556" to="5484,-5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485,-560" to="5485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56;top:7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587;top:43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Ф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Администрации Лежневского муниципального района Ивановской области от 31.12.2008 № 99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, Администрация Лежневского муниципального района Ивановской области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 настоящее постановление в сети интернет на официальном сайте Администрации Лежн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Лежне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Колесников П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Par31"/>
      <w:bookmarkStart w:id="1" w:name="Par1"/>
      <w:bookmarkStart w:id="2" w:name="Par31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Лежневского муниципального   района  Ивановской области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______________________№ ______________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жневского муниципального района Ивановской области 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36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настоящего административного регламента являются отношения, возникающие между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либо уполномоченными представителями их  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муниципальная услуг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оказывается Комитетом по управлению муниципальным имуществом, земельными ресурсами и архитектуре Администрации Лежневского муниципального района (далее – Комитет) непосредственно по адресу: Ивановская область, Лежневский район, п. Лежнево, ул. Октябрьская, д. 32, каб. 48, 56, расположенные на втором этаже административного здания. Муниципальная услуга оказывается сотрудниками комитета на личном приеме. Прием заявлений осуществляется в приемные дни, среду и четверг с 9-00 час. до 12-0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ации по вопросу оказания и исполнения муниципальной услуги можно получить по телефону 8 (49357) 21689 у специалистов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Информация о предоставлении муниципальной услуги размещается на официальном сайте Лежневского муниципального района Ивановской области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Адрес электронной почты Комитет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iz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и могут получить необходимую информацию по вопросу предоставления муниципальной услуги по телефону, связавшись со специалистами Комитета, а также посетив официальный сайт Лежн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требованиях к порядку информирования о предоставлении муниципальной услуги, размещается на официальном сайте Лежневского муниципального района и на стендах, находящихся в Комитете. 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3"/>
      <w:bookmarkStart w:id="6" w:name="Par149"/>
      <w:bookmarkStart w:id="7" w:name="Par38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55"/>
      <w:bookmarkStart w:id="9" w:name="Par155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услуга).</w:t>
      </w:r>
      <w:bookmarkStart w:id="10" w:name="Par159"/>
      <w:bookmarkEnd w:id="10"/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оказывающего муниципальную услугу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 по управлению муниципальным имуществом, земельными ресурсами и архитектуре Администрации Лежне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уведомление об отказе в предоставлении услуги (далее - документами, выдаваемыми по результатам оказания муниципальной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Par169"/>
      <w:bookmarkEnd w:id="11"/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предусмотренной настоящий Административным регламентом, составляет не более 9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3"/>
      <w:bookmarkEnd w:id="12"/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Перечень нормативно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ражданский кодекс Российской Федерации (часть первая)»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ражданский кодекс Российской Федерации (часть вторая)» от 26.01.1996 N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N 112, 18.05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муниципального образования.</w:t>
      </w:r>
      <w:bookmarkStart w:id="13" w:name="Par187"/>
      <w:bookmarkEnd w:id="1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еречень документов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3"/>
      <w:bookmarkEnd w:id="14"/>
      <w:r>
        <w:rPr>
          <w:rFonts w:cs="Times New Roman" w:ascii="Times New Roman" w:hAnsi="Times New Roman"/>
          <w:sz w:val="28"/>
          <w:szCs w:val="28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05"/>
      <w:bookmarkEnd w:id="15"/>
      <w:r>
        <w:rPr>
          <w:rFonts w:cs="Times New Roman" w:ascii="Times New Roman" w:hAnsi="Times New Roman"/>
          <w:sz w:val="28"/>
          <w:szCs w:val="28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16" w:name="Par211"/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3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  <w:bookmarkStart w:id="17" w:name="Par226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bCs/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Текст заявления не поддается прочтению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34"/>
      <w:bookmarkEnd w:id="18"/>
      <w:r>
        <w:rPr>
          <w:rFonts w:cs="Times New Roman" w:ascii="Times New Roman" w:hAnsi="Times New Roman"/>
          <w:sz w:val="28"/>
          <w:szCs w:val="28"/>
        </w:rPr>
        <w:t>2.10. Перечень оснований для приостановления предоставления муниципальной услуги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</w:t>
      </w:r>
      <w:bookmarkStart w:id="19" w:name="Par245"/>
      <w:bookmarkStart w:id="20" w:name="Par23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явителю в предоставлении муниципальной услуги отказывается в следующих случаях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Если заявитель не является лицом, указанным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равовыми актами Российской Федерации или Иванов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Принятие главой Лежневского муниципального района  решения об отказе в предоставлении (оказании) муниципальной услуги с учетом решения комиссии администрации Лежневского муниципального района.</w:t>
      </w:r>
      <w:bookmarkStart w:id="21" w:name="Par256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ей.</w:t>
      </w:r>
      <w:bookmarkStart w:id="22" w:name="Par266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превышает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день поступления в канцелярию Лежневского муниципального района заявления заинтересованного лица оно регистрируется в этот же день, либо, если заявление поступило после 15.00 часов, оно регистрируе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5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bookmarkStart w:id="23" w:name="Par28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(строение), в котором расположен Комитет, должно быть оборудовано отдельным входом для свободного доступа заявителей в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места уполномоченных лиц, предоставляющих муниципальную услугу, оборудуются оргтехникой  (как правило, один компьютер с установленными справочно-информационными системами  на каждого специалиста), позволяющей организовать исполнение муниципальной функци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мещения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Предоставление муниципальной услуги через многофункциональные центры и в электронном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через многофункциональные центры (МФЦ) и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 в соответствии с Федеральным законом от 26.07.2006 N 135-ФЗ «О защите конкуренции», Приказом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 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1.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а Лежневского муниципального района), предоставляется в аренду (безвозмездное поль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2. Имущество Лежневского муниципального района, включенное в Перечень, предоставляется в аренду по результатам торгов на право заключения договора аренды (безвозмездного пользования), за исключением случаев, установленных законодательством Российской Федерации. Решение о проведении торгов на право заключения договора аренды (безвозмездного пользования) принимает Администрация Лежневского муниципального района Ивановской области в трехмесячный срок с даты включения имущества в Перечень или с даты внесения изменений в Перечень в связи с прекращением прав субъекта малого или среднего предпринимательства или организации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орги проводятся в соответствии с порядко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6 июля 2006 года №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(безвозмездного пользования) в отношении имущества Лежневского муниципального района, включенного в Перечень, представляет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Федеральной антимонопольной службы Российской Федерации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статей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, согласно п.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315"/>
      <w:bookmarkStart w:id="25" w:name="Par31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вопроса о передаче имущества казны Лежневского муниципального района в аренду, безвозмездное пользование,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, подготовка, издание муниципального правового акта администрации Лежн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договора о передаче имущества казны Лежневского муниципального района в аренду, безвозмездное пользование, без проведения торгов.</w:t>
      </w:r>
      <w:bookmarkStart w:id="26" w:name="Par327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ом, ответственным за прием и регистрацию заявления,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лено в администрацию Лежневского муниципального района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, направленным по адресу администрации Лежн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тупившее в администрацию Лежневского муниципального района заявление подлежит регистрации в течение одного рабочего дня специалистом администрации Лежневского муниципального района,  в случае поступления заявления после 15.00 часов, оно регистрируе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троль за выполнением административного действия осуществляется руководителем аппарата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зультатом административной процедуры является регистрация заявления или отказ в приеме документов.</w:t>
      </w:r>
      <w:bookmarkStart w:id="27" w:name="Par340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ссмотрение заявлений о предоставлении (оказании) муниципальной услуги осуществляет специалист Комитета (далее – специалист Комитета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Лицом, ответственным за рассмотрение заявления и проверку комплекта документов, является специалист </w:t>
        <w:tab/>
        <w:t>Комитета, которому Начальником Комитета, дано поручение о подготовке документов для рассмотрения на заседании соответствующей комиссии администрации Лежневского муниципального района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346"/>
      <w:bookmarkEnd w:id="28"/>
      <w:r>
        <w:rPr>
          <w:rFonts w:cs="Times New Roman" w:ascii="Times New Roman" w:hAnsi="Times New Roman"/>
          <w:sz w:val="28"/>
          <w:szCs w:val="28"/>
        </w:rPr>
        <w:t>3.13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Комитет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Лежневского муниципального района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Комитета  готовит уведомление в адрес заявител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Контроль за выполнением административного действия осуществляется главой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езультатом рассмотрения заяв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адрес заявителя уведомления об отказе в предоставлении муниципальной услуги.</w:t>
      </w:r>
      <w:bookmarkStart w:id="29" w:name="Par363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Контроль за оформлением и уведомлением администрации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«О защите конкуренции», приказа ФАС России от 10.02.2010 N 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0" w:name="Par377"/>
      <w:bookmarkEnd w:id="30"/>
      <w:r>
        <w:rPr>
          <w:rFonts w:cs="Times New Roman" w:ascii="Times New Roman" w:hAnsi="Times New Roman"/>
          <w:sz w:val="28"/>
          <w:szCs w:val="28"/>
        </w:rPr>
        <w:t>3.28. Юридическим фактом, являющимся основанием для подготовки и издания муниципального правового акта, является решение главы Лежневского муниципального район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Лицом, ответственным за подготовку муниципального правового акта главы Лежневского муниципального района, является специалист Комитета, которому Начальником Комитета, дано поручение о подготовке муниципального правового акта. Лицом, ответственным за издание муниципального правового акта главы Лежневского муниципального района, является специалист администрации, который осуществляет регистрацию правовых актов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Специалист Комитета готовит проект муниципального правового акта главы Лежневского муниципального района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осле подписания главой Лежневского муниципального района муниципальный правовой акт направляется  специалисту 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Критерием принятия решения администрацией Лежневского муниципального района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Контроль за выполнением принятого решения администрации Лежневского муниципального района осуществляется главой, заместителем главы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, в том числе без проведения торгов,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, в том числе  без проведения торгов, является муниципальный правовой акт администрации Лежневского муниципального района о заключении договора о передаче имущества казны муниципального образования в аренду, безвозмездное пользование,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Лицом, ответственным за подготовку договора, является специалист Комитета, которому дано поручение о подготовке проект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оект договора готовится специалистом Комитета в течение 3 (трех) рабочих дней с момента издания муниципального правового акта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Контроль за выполнением административной процедуры осуществляется главой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Результатом выполнения административной процедуры является заключенный между Комитетом по управлению муниципальным имуществом администрации Лежневского муниципального района и пользователем договор о передаче имущества казны муниципального образования в аренду, безвозмездное пользование, доверительное управление, в том числе,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Комитета Администрации Лежн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 Администрации Лежневского муниципального район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Уполномоченные должностные лица администрации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имя Главы Администрации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 Заявитель может обратиться с соответствующим обращением к Главе Администрации Лежневского муниципального района Ивановской области (подается в произвольной форм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должна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орядок рассмотрения отдельных обращ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 в результате рассмотрения обращения доводы заявителя признаны обоснованными, то принимается решение о привлечении к ответственности должностного лица, допустившего нарушение в ходе ис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подписывается Главой Лежневского муниципального района, либо его замест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(претензии) принимается 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 (претенз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ГПЗУ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олучение информации и документов, необходимых для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Par508"/>
      <w:bookmarkEnd w:id="3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или фамил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524"/>
      <w:bookmarkEnd w:id="3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в аренду, безвозмездное пользование, (ненужное  зачеркнуть)  объект нежилого фонда, расположенный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адрес конкретн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 кв. м, этажность _________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, номер ______, выданный «__» 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, р/с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_________________________________________,согласен.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Лежневского муниципального района поселение  согласен.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Лежневского муниципального района,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уполномоченного на подачу заявления от имени заявителя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ОИВ/Администрации/ Организации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править по поч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3" w:name="Par601"/>
      <w:bookmarkEnd w:id="3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611"/>
      <w:bookmarkEnd w:id="34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7780</wp:posOffset>
                </wp:positionV>
                <wp:extent cx="25241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3.25pt;mso-wrap-distance-left:9.05pt;mso-wrap-distance-right:9.05pt;mso-wrap-distance-top:0pt;mso-wrap-distance-bottom:0pt;margin-top:1.4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86995</wp:posOffset>
                </wp:positionV>
                <wp:extent cx="10160" cy="229235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95pt;margin-top:6.85pt;width:0.7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88900</wp:posOffset>
                </wp:positionV>
                <wp:extent cx="252412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еются основания для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7.5pt;mso-wrap-distance-left:9.05pt;mso-wrap-distance-right:9.05pt;mso-wrap-distance-top:0pt;mso-wrap-distance-bottom:0pt;margin-top:7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еются основания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88900</wp:posOffset>
                </wp:positionV>
                <wp:extent cx="252412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зврат обра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7.5pt;mso-wrap-distance-left:9.05pt;mso-wrap-distance-right:9.05pt;mso-wrap-distance-top:0pt;mso-wrap-distance-bottom:0pt;margin-top:7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зврат обра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ab/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</wp:posOffset>
                </wp:positionV>
                <wp:extent cx="6007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.3pt;width:4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121285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9.5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59055</wp:posOffset>
                </wp:positionV>
                <wp:extent cx="252412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4.75pt;mso-wrap-distance-left:9.05pt;mso-wrap-distance-right:9.05pt;mso-wrap-distance-top:0pt;mso-wrap-distance-bottom:0pt;margin-top:4.6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5690</wp:posOffset>
                </wp:positionH>
                <wp:positionV relativeFrom="paragraph">
                  <wp:posOffset>147320</wp:posOffset>
                </wp:positionV>
                <wp:extent cx="1270" cy="15240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1.6pt;width:0.1pt;height: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72390</wp:posOffset>
                </wp:positionV>
                <wp:extent cx="2886075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обходимо получение дополнительной информации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5.7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обходимо получение дополнительной информаци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148590</wp:posOffset>
                </wp:positionV>
                <wp:extent cx="219075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заявителю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5pt;mso-wrap-distance-left:9.05pt;mso-wrap-distance-right:9.05pt;mso-wrap-distance-top:0pt;mso-wrap-distance-bottom:0pt;margin-top:11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заявителю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515</wp:posOffset>
                </wp:positionH>
                <wp:positionV relativeFrom="paragraph">
                  <wp:posOffset>91440</wp:posOffset>
                </wp:positionV>
                <wp:extent cx="266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7.2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515</wp:posOffset>
                </wp:positionH>
                <wp:positionV relativeFrom="paragraph">
                  <wp:posOffset>91440</wp:posOffset>
                </wp:positionV>
                <wp:extent cx="1270" cy="3841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7.2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28575</wp:posOffset>
                </wp:positionV>
                <wp:extent cx="5626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2.25pt;width:4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690</wp:posOffset>
                </wp:positionH>
                <wp:positionV relativeFrom="paragraph">
                  <wp:posOffset>104775</wp:posOffset>
                </wp:positionV>
                <wp:extent cx="1270" cy="343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8.2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31115</wp:posOffset>
                </wp:positionV>
                <wp:extent cx="1514475" cy="1057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учение информации от других органов или структурны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3.25pt;mso-wrap-distance-left:9.05pt;mso-wrap-distance-right:9.05pt;mso-wrap-distance-top:0pt;mso-wrap-distance-bottom:0pt;margin-top:2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учение информации от других органов или структур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1276350" cy="1057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явитель предоставил дополнительную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25pt;mso-wrap-distance-left:9.05pt;mso-wrap-distance-right:9.05pt;mso-wrap-distance-top:0pt;mso-wrap-distance-bottom:0pt;margin-top:2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явитель предоставил дополнительную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4445</wp:posOffset>
                </wp:positionV>
                <wp:extent cx="2505075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обходимо подтвержд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8.25pt;mso-wrap-distance-left:9.05pt;mso-wrap-distance-right:9.05pt;mso-wrap-distance-top:0pt;mso-wrap-distance-bottom:0pt;margin-top:0.3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обходимо подтвержд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68275</wp:posOffset>
                </wp:positionV>
                <wp:extent cx="876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3.25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5690</wp:posOffset>
                </wp:positionH>
                <wp:positionV relativeFrom="paragraph">
                  <wp:posOffset>46355</wp:posOffset>
                </wp:positionV>
                <wp:extent cx="1270" cy="5054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3.6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210820</wp:posOffset>
                </wp:positionV>
                <wp:extent cx="10160" cy="248285"/>
                <wp:effectExtent l="3111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6.6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765</wp:posOffset>
                </wp:positionH>
                <wp:positionV relativeFrom="paragraph">
                  <wp:posOffset>210820</wp:posOffset>
                </wp:positionV>
                <wp:extent cx="1270" cy="13811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6.6pt;width:0.05pt;height:10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815</wp:posOffset>
                </wp:positionH>
                <wp:positionV relativeFrom="paragraph">
                  <wp:posOffset>210820</wp:posOffset>
                </wp:positionV>
                <wp:extent cx="1270" cy="12077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6.6pt;width:0.1pt;height:9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45" w:leader="none"/>
          <w:tab w:val="center" w:pos="4889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9365</wp:posOffset>
                </wp:positionH>
                <wp:positionV relativeFrom="paragraph">
                  <wp:posOffset>107950</wp:posOffset>
                </wp:positionV>
                <wp:extent cx="2438400" cy="5619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 имеет право на получени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4.25pt;mso-wrap-distance-left:9.05pt;mso-wrap-distance-right:9.05pt;mso-wrap-distance-top:0pt;mso-wrap-distance-bottom:0pt;margin-top:8.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 имеет право на получение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89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нет</w:t>
        <w:tab/>
        <w:t xml:space="preserve">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8590</wp:posOffset>
                </wp:positionH>
                <wp:positionV relativeFrom="paragraph">
                  <wp:posOffset>14605</wp:posOffset>
                </wp:positionV>
                <wp:extent cx="1524000" cy="857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ъект может быть передан в пользование на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7.5pt;mso-wrap-distance-left:9.05pt;mso-wrap-distance-right:9.05pt;mso-wrap-distance-top:0pt;mso-wrap-distance-bottom:0pt;margin-top:1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бъект может быть передан в пользование на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865</wp:posOffset>
                </wp:positionH>
                <wp:positionV relativeFrom="paragraph">
                  <wp:posOffset>33655</wp:posOffset>
                </wp:positionV>
                <wp:extent cx="2006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65pt;width: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8865</wp:posOffset>
                </wp:positionH>
                <wp:positionV relativeFrom="paragraph">
                  <wp:posOffset>33655</wp:posOffset>
                </wp:positionV>
                <wp:extent cx="1270" cy="10312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65pt;width:0.1pt;height: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055" w:leader="none"/>
          <w:tab w:val="left" w:pos="8415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8565</wp:posOffset>
                </wp:positionH>
                <wp:positionV relativeFrom="paragraph">
                  <wp:posOffset>8890</wp:posOffset>
                </wp:positionV>
                <wp:extent cx="1270" cy="3721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0.7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065</wp:posOffset>
                </wp:positionH>
                <wp:positionV relativeFrom="paragraph">
                  <wp:posOffset>73660</wp:posOffset>
                </wp:positionV>
                <wp:extent cx="2667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5.8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9765</wp:posOffset>
                </wp:positionH>
                <wp:positionV relativeFrom="paragraph">
                  <wp:posOffset>73660</wp:posOffset>
                </wp:positionV>
                <wp:extent cx="1270" cy="581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5.8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ab/>
        <w:tab/>
        <w:t>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210820</wp:posOffset>
                </wp:positionV>
                <wp:extent cx="1270" cy="2959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6.6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154305</wp:posOffset>
                </wp:positionV>
                <wp:extent cx="2438400" cy="4857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несение вопроса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8.25pt;mso-wrap-distance-left:9.05pt;mso-wrap-distance-right:9.05pt;mso-wrap-distance-top:0pt;mso-wrap-distance-bottom:0pt;margin-top:12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несение вопроса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10" w:leader="none"/>
          <w:tab w:val="center" w:pos="4889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815</wp:posOffset>
                </wp:positionH>
                <wp:positionV relativeFrom="paragraph">
                  <wp:posOffset>116205</wp:posOffset>
                </wp:positionV>
                <wp:extent cx="28867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9.15pt;width:22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ab/>
        <w:t>нет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8565</wp:posOffset>
                </wp:positionH>
                <wp:positionV relativeFrom="paragraph">
                  <wp:posOffset>196215</wp:posOffset>
                </wp:positionV>
                <wp:extent cx="1270" cy="2863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5.4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065</wp:posOffset>
                </wp:positionH>
                <wp:positionV relativeFrom="paragraph">
                  <wp:posOffset>196850</wp:posOffset>
                </wp:positionV>
                <wp:extent cx="68643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5.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765</wp:posOffset>
                </wp:positionH>
                <wp:positionV relativeFrom="paragraph">
                  <wp:posOffset>3810</wp:posOffset>
                </wp:positionV>
                <wp:extent cx="6191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0.3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62865</wp:posOffset>
                </wp:positionV>
                <wp:extent cx="2781300" cy="714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ведомление в адрес заявителя об отказе в заключении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6.25pt;mso-wrap-distance-left:9.05pt;mso-wrap-distance-right:9.05pt;mso-wrap-distance-top:0pt;mso-wrap-distance-bottom:0pt;margin-top:4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ведомление в адрес заявителя об отказе в заключении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50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200025</wp:posOffset>
                </wp:positionV>
                <wp:extent cx="93408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5.75pt;width:7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38100</wp:posOffset>
                </wp:positionV>
                <wp:extent cx="2390775" cy="1143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ссия приняла 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0pt;mso-wrap-distance-left:9.05pt;mso-wrap-distance-right:9.05pt;mso-wrap-distance-top:0pt;mso-wrap-distance-bottom:0pt;margin-top:3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ссия приняла 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89" w:leader="none"/>
          <w:tab w:val="left" w:pos="7995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340</wp:posOffset>
                </wp:positionH>
                <wp:positionV relativeFrom="paragraph">
                  <wp:posOffset>86360</wp:posOffset>
                </wp:positionV>
                <wp:extent cx="1270" cy="33210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6.8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2290</wp:posOffset>
                </wp:positionH>
                <wp:positionV relativeFrom="paragraph">
                  <wp:posOffset>86360</wp:posOffset>
                </wp:positionV>
                <wp:extent cx="1270" cy="2368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6.8pt;width:0.0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1490</wp:posOffset>
                </wp:positionH>
                <wp:positionV relativeFrom="paragraph">
                  <wp:posOffset>105410</wp:posOffset>
                </wp:positionV>
                <wp:extent cx="25914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8.3pt;width:20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1490</wp:posOffset>
                </wp:positionH>
                <wp:positionV relativeFrom="paragraph">
                  <wp:posOffset>105410</wp:posOffset>
                </wp:positionV>
                <wp:extent cx="1270" cy="30734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8.3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9365</wp:posOffset>
                </wp:positionH>
                <wp:positionV relativeFrom="paragraph">
                  <wp:posOffset>191135</wp:posOffset>
                </wp:positionV>
                <wp:extent cx="2390775" cy="5143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объекта по результата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0.5pt;mso-wrap-distance-left:9.05pt;mso-wrap-distance-right:9.05pt;mso-wrap-distance-top:0pt;mso-wrap-distance-bottom:0pt;margin-top:15.0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объекта по результата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186055</wp:posOffset>
                </wp:positionV>
                <wp:extent cx="3286125" cy="2552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объект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0.1pt;mso-wrap-distance-left:9.05pt;mso-wrap-distance-right:9.05pt;mso-wrap-distance-top:0pt;mso-wrap-distance-bottom:0pt;margin-top:14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объект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865</wp:posOffset>
                </wp:positionH>
                <wp:positionV relativeFrom="paragraph">
                  <wp:posOffset>-2540</wp:posOffset>
                </wp:positionV>
                <wp:extent cx="1270" cy="18161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-0.2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9965</wp:posOffset>
                </wp:positionH>
                <wp:positionV relativeFrom="paragraph">
                  <wp:posOffset>45085</wp:posOffset>
                </wp:positionV>
                <wp:extent cx="10160" cy="182245"/>
                <wp:effectExtent l="32385" t="635" r="34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3.5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68910</wp:posOffset>
                </wp:positionV>
                <wp:extent cx="30480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дание распоряжения о передаче объекта в пользование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36pt;mso-wrap-distance-left:9.05pt;mso-wrap-distance-right:9.05pt;mso-wrap-distance-top:0pt;mso-wrap-distance-bottom:0pt;margin-top:13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дание распоряжения о передаче объекта в пользование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4615</wp:posOffset>
                </wp:positionH>
                <wp:positionV relativeFrom="paragraph">
                  <wp:posOffset>635</wp:posOffset>
                </wp:positionV>
                <wp:extent cx="2343150" cy="5048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дание распоряжения о передаче объекта по результата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9.75pt;mso-wrap-distance-left:9.05pt;mso-wrap-distance-right:9.05pt;mso-wrap-distance-top:0pt;mso-wrap-distance-bottom:0pt;margin-top:0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дание распоряжения о передаче объекта по результата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182245</wp:posOffset>
                </wp:positionV>
                <wp:extent cx="1270" cy="30797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4.3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115</wp:posOffset>
                </wp:positionH>
                <wp:positionV relativeFrom="paragraph">
                  <wp:posOffset>61595</wp:posOffset>
                </wp:positionV>
                <wp:extent cx="10160" cy="200025"/>
                <wp:effectExtent l="32385" t="635" r="342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4.8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090</wp:posOffset>
                </wp:positionH>
                <wp:positionV relativeFrom="paragraph">
                  <wp:posOffset>46355</wp:posOffset>
                </wp:positionV>
                <wp:extent cx="4752975" cy="3117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ключение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55pt;mso-wrap-distance-left:9.05pt;mso-wrap-distance-right:9.05pt;mso-wrap-distance-top:0pt;mso-wrap-distance-bottom:0pt;margin-top:3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ключение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5490</wp:posOffset>
                </wp:positionH>
                <wp:positionV relativeFrom="paragraph">
                  <wp:posOffset>131445</wp:posOffset>
                </wp:positionV>
                <wp:extent cx="1270" cy="20066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0.3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965</wp:posOffset>
                </wp:positionH>
                <wp:positionV relativeFrom="paragraph">
                  <wp:posOffset>321945</wp:posOffset>
                </wp:positionV>
                <wp:extent cx="2152650" cy="476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ведомление заявителя о заключ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25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ведомление заявителя о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mailto:oizo.lezhnevo@yandex.ru" TargetMode="External"/><Relationship Id="rId8" Type="http://schemas.openxmlformats.org/officeDocument/2006/relationships/hyperlink" Target="consultantplus://offline/ref=A21D342E2012CCEB072205A01E9A9804567FA13DB706CF490581B3BDf7N" TargetMode="External"/><Relationship Id="rId9" Type="http://schemas.openxmlformats.org/officeDocument/2006/relationships/hyperlink" Target="consultantplus://offline/ref=6512CE6733ACBE3C069E02F8A8F08ACDC3EA08DBC852549E29F6D88630GBB9K" TargetMode="External"/><Relationship Id="rId10" Type="http://schemas.openxmlformats.org/officeDocument/2006/relationships/hyperlink" Target="consultantplus://offline/ref=6512CE6733ACBE3C069E02F8A8F08ACDC0EF01D0C154549E29F6D88630GBB9K" TargetMode="External"/><Relationship Id="rId11" Type="http://schemas.openxmlformats.org/officeDocument/2006/relationships/hyperlink" Target="consultantplus://offline/ref=6512CE6733ACBE3C069E02F8A8F08ACDC3EB08D5CB50549E29F6D88630B93B11A5B38D5DACB3FBABG9B0K" TargetMode="External"/><Relationship Id="rId12" Type="http://schemas.openxmlformats.org/officeDocument/2006/relationships/hyperlink" Target="consultantplus://offline/ref=6512CE6733ACBE3C069E02F8A8F08ACDC3EB08D5CB50549E29F6D88630B93B11A5B38D5DACB3FAAFG9B9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0:00Z</dcterms:created>
  <dc:creator>Отдел НПО 4</dc:creator>
  <dc:description/>
  <cp:keywords/>
  <dc:language>en-US</dc:language>
  <cp:lastModifiedBy>Admin</cp:lastModifiedBy>
  <cp:lastPrinted>2018-11-01T11:10:00Z</cp:lastPrinted>
  <dcterms:modified xsi:type="dcterms:W3CDTF">2018-11-05T15:00:00Z</dcterms:modified>
  <cp:revision>2</cp:revision>
  <dc:subject/>
  <dc:title/>
</cp:coreProperties>
</file>