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rmal"/>
        <w:jc w:val="center"/>
        <w:rPr/>
      </w:pPr>
      <w:r>
        <w:rPr/>
        <w:t>получателей поддержки (Администрация Лежневского муниципального района)</w:t>
      </w:r>
    </w:p>
    <w:p>
      <w:pPr>
        <w:pStyle w:val="ConsPlusNormal"/>
        <w:jc w:val="center"/>
        <w:rPr/>
      </w:pPr>
      <w:r>
        <w:rPr/>
        <w:t>за 2020 год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{КонсультантПлюс}</w:t>
        </w:r>
      </w:hyperlink>
      <w:r>
        <w:rPr/>
        <w:br/>
      </w:r>
    </w:p>
    <w:tbl>
      <w:tblPr>
        <w:tblW w:w="14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2268"/>
        <w:gridCol w:w="1843"/>
        <w:gridCol w:w="1559"/>
        <w:gridCol w:w="1701"/>
        <w:gridCol w:w="1418"/>
        <w:gridCol w:w="1701"/>
        <w:gridCol w:w="1434"/>
      </w:tblGrid>
      <w:tr>
        <w:trPr>
          <w:trHeight w:val="232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форма поддержки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вид поддержки </w:t>
            </w:r>
            <w:hyperlink r:id="rId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азмер поддержки </w:t>
            </w:r>
            <w:hyperlink r:id="rId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рок оказания поддержки </w:t>
            </w:r>
            <w:hyperlink r:id="rId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. Микропредприяти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 от 27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27.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ыба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03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3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 от 27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27.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рен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3260106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3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 от 27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27.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ОО «Продукты»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олот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101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3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 от 11.08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енев Григо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77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.08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 от 16.12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.1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лысталов Васи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00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.12.2020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 от 20.01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надкина Лид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2403893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.01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 от 27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27.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ухорук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01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3.2020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 от 0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1.1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оторк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73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1.12.202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 от 07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7.1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оторк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73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7.12.202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I. Субъекты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Физические лица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 от 12.02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Шавердин Ив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.02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 от 04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4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ван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4.03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 от 18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8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станин Макс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8.03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 от 30.1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.1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огол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.1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 от 10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.1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клева Гал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.12.2020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ИК- индивидуальная консультация</w:t>
      </w:r>
    </w:p>
    <w:p>
      <w:pPr>
        <w:pStyle w:val="Normal"/>
        <w:spacing w:lineRule="atLeast" w:line="240" w:before="0" w:after="1"/>
        <w:rPr/>
      </w:pPr>
      <w:hyperlink r:id="rId7">
        <w:r>
          <w:rPr>
            <w:rStyle w:val="InternetLink"/>
            <w:i/>
            <w:color w:val="0000FF"/>
          </w:rPr>
          <w:br/>
          <w:t>Приказ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FD0FCCE0F5B870668A4396AF71A694F08A6B08C675221020CB2C8EC07FBB4E20C4D7324D7E97DF7D7AFFD3137DDB7CAFACC2EABB4E1A7ZAT9K" TargetMode="External"/><Relationship Id="rId3" Type="http://schemas.openxmlformats.org/officeDocument/2006/relationships/hyperlink" Target="consultantplus://offline/ref=71772D40ED383D72B075DCDC95D7EF5E67F051F3FA17512DBABB7F9DC24EA33C4422F03F519BF6FBB93D6AEF14F65C09BB890C9885CB6B18s3TAK" TargetMode="External"/><Relationship Id="rId4" Type="http://schemas.openxmlformats.org/officeDocument/2006/relationships/hyperlink" Target="consultantplus://offline/ref=71772D40ED383D72B075DCDC95D7EF5E67F051F3FA17512DBABB7F9DC24EA33C4422F03F519BF6FBBE3D6AEF14F65C09BB890C9885CB6B18s3TAK" TargetMode="External"/><Relationship Id="rId5" Type="http://schemas.openxmlformats.org/officeDocument/2006/relationships/hyperlink" Target="consultantplus://offline/ref=71772D40ED383D72B075DCDC95D7EF5E67F051F3FA17512DBABB7F9DC24EA33C4422F03F519BF6FBB33D6AEF14F65C09BB890C9885CB6B18s3TAK" TargetMode="External"/><Relationship Id="rId6" Type="http://schemas.openxmlformats.org/officeDocument/2006/relationships/hyperlink" Target="consultantplus://offline/ref=71772D40ED383D72B075DCDC95D7EF5E67F051F3FA17512DBABB7F9DC24EA33C4422F03F519BF6F8BE3D6AEF14F65C09BB890C9885CB6B18s3TAK" TargetMode="External"/><Relationship Id="rId7" Type="http://schemas.openxmlformats.org/officeDocument/2006/relationships/hyperlink" Target="consultantplus://offline/ref=71772D40ED383D72B075DCDC95D7EF5E67F051F3FA17512DBABB7F9DC24EA33C4422F03F519BF6FCB33D6AEF14F65C09BB890C9885CB6B18s3T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9:00Z</dcterms:created>
  <dc:creator>Admin</dc:creator>
  <dc:description/>
  <cp:keywords/>
  <dc:language>en-US</dc:language>
  <cp:lastModifiedBy>Admin</cp:lastModifiedBy>
  <cp:lastPrinted>2020-10-01T10:41:00Z</cp:lastPrinted>
  <dcterms:modified xsi:type="dcterms:W3CDTF">2021-04-07T07:30:00Z</dcterms:modified>
  <cp:revision>9</cp:revision>
  <dc:subject/>
  <dc:title/>
</cp:coreProperties>
</file>