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Реестр</w:t>
      </w:r>
    </w:p>
    <w:p>
      <w:pPr>
        <w:pStyle w:val="ConsPlusNormal"/>
        <w:jc w:val="center"/>
        <w:rPr/>
      </w:pPr>
      <w:r>
        <w:rPr/>
        <w:t>субъектов малого и среднего предпринимательства -</w:t>
      </w:r>
    </w:p>
    <w:p>
      <w:pPr>
        <w:pStyle w:val="ConsPlusNormal"/>
        <w:jc w:val="center"/>
        <w:rPr/>
      </w:pPr>
      <w:r>
        <w:rPr/>
        <w:t>получателей поддержки (Администрация Лежневского муниципального района)</w:t>
      </w:r>
    </w:p>
    <w:p>
      <w:pPr>
        <w:pStyle w:val="ConsPlusNormal"/>
        <w:jc w:val="center"/>
        <w:rPr/>
      </w:pPr>
      <w:r>
        <w:rPr/>
        <w:t>за 2019 год</w:t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Приказ Минэкономразвития России от 31.05.2017 N 262 "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" {КонсультантПлюс}</w:t>
        </w:r>
      </w:hyperlink>
      <w:r>
        <w:rPr/>
        <w:br/>
      </w:r>
    </w:p>
    <w:tbl>
      <w:tblPr>
        <w:tblW w:w="148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17"/>
        <w:gridCol w:w="2268"/>
        <w:gridCol w:w="1843"/>
        <w:gridCol w:w="1559"/>
        <w:gridCol w:w="1701"/>
        <w:gridCol w:w="1418"/>
        <w:gridCol w:w="1701"/>
        <w:gridCol w:w="1434"/>
      </w:tblGrid>
      <w:tr>
        <w:trPr>
          <w:trHeight w:val="232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омер реестровой записи и дата включения сведений в ре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форма поддержки </w:t>
            </w:r>
            <w:hyperlink r:id="rId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вид поддержки </w:t>
            </w:r>
            <w:hyperlink r:id="rId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размер поддержки </w:t>
            </w:r>
            <w:hyperlink r:id="rId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срок оказания поддержки </w:t>
            </w:r>
            <w:hyperlink r:id="rId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6" w:hRule="atLeast"/>
        </w:trPr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0"/>
              <w:rPr/>
            </w:pPr>
            <w:r>
              <w:rPr/>
              <w:t>I. Микропредприятия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 от 08.04.20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8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Ух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71500696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8.04.2019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 от 29.04.20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9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оторкин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71500735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9.04.2019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 от 20.05.20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ООО «Робасти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711045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.05.2019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 от 27.05.20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7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Ух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71500696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7.05.2019 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0"/>
              <w:rPr/>
            </w:pPr>
            <w:r>
              <w:rPr/>
              <w:t>II. Субъекты малого предпринимательства (за исключением микропредприятий)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0"/>
              <w:rPr/>
            </w:pPr>
            <w:r>
              <w:rPr/>
              <w:t>III. Субъекты среднего предпринимательства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Физические лица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 от 22.05.20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7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осов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2.05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 от 27.09.20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7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Литун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7.09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 от 27.09.20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27.09.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роков Э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7.09.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rPr/>
      </w:pPr>
      <w:r>
        <w:rPr/>
        <w:t>ИК- индивидуальная консультация</w:t>
      </w:r>
      <w:hyperlink r:id="rId7">
        <w:r>
          <w:rPr>
            <w:rStyle w:val="InternetLink"/>
            <w:i/>
            <w:color w:val="0000FF"/>
          </w:rPr>
          <w:br/>
          <w:t>Приказ Минэкономразвития России от 31.05.2017 N 262 "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Style11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/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FD0FCCE0F5B870668A4396AF71A694F08A6B08C675221020CB2C8EC07FBB4E20C4D7324D7E97DF7D7AFFD3137DDB7CAFACC2EABB4E1A7ZAT9K" TargetMode="External"/><Relationship Id="rId3" Type="http://schemas.openxmlformats.org/officeDocument/2006/relationships/hyperlink" Target="consultantplus://offline/ref=71772D40ED383D72B075DCDC95D7EF5E67F051F3FA17512DBABB7F9DC24EA33C4422F03F519BF6FBB93D6AEF14F65C09BB890C9885CB6B18s3TAK" TargetMode="External"/><Relationship Id="rId4" Type="http://schemas.openxmlformats.org/officeDocument/2006/relationships/hyperlink" Target="consultantplus://offline/ref=71772D40ED383D72B075DCDC95D7EF5E67F051F3FA17512DBABB7F9DC24EA33C4422F03F519BF6FBBE3D6AEF14F65C09BB890C9885CB6B18s3TAK" TargetMode="External"/><Relationship Id="rId5" Type="http://schemas.openxmlformats.org/officeDocument/2006/relationships/hyperlink" Target="consultantplus://offline/ref=71772D40ED383D72B075DCDC95D7EF5E67F051F3FA17512DBABB7F9DC24EA33C4422F03F519BF6FBB33D6AEF14F65C09BB890C9885CB6B18s3TAK" TargetMode="External"/><Relationship Id="rId6" Type="http://schemas.openxmlformats.org/officeDocument/2006/relationships/hyperlink" Target="consultantplus://offline/ref=71772D40ED383D72B075DCDC95D7EF5E67F051F3FA17512DBABB7F9DC24EA33C4422F03F519BF6F8BE3D6AEF14F65C09BB890C9885CB6B18s3TAK" TargetMode="External"/><Relationship Id="rId7" Type="http://schemas.openxmlformats.org/officeDocument/2006/relationships/hyperlink" Target="consultantplus://offline/ref=71772D40ED383D72B075DCDC95D7EF5E67F051F3FA17512DBABB7F9DC24EA33C4422F03F519BF6FCB33D6AEF14F65C09BB890C9885CB6B18s3TA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9:00Z</dcterms:created>
  <dc:creator>Admin</dc:creator>
  <dc:description/>
  <dc:language>en-US</dc:language>
  <cp:lastModifiedBy>admin</cp:lastModifiedBy>
  <dcterms:modified xsi:type="dcterms:W3CDTF">2020-04-27T07:53:00Z</dcterms:modified>
  <cp:revision>5</cp:revision>
  <dc:subject/>
  <dc:title/>
</cp:coreProperties>
</file>