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-15240</wp:posOffset>
                </wp:positionV>
                <wp:extent cx="624840" cy="804545"/>
                <wp:effectExtent l="11430" t="889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1.2pt;width:49.2pt;height:80.95pt" coordorigin="4245,-24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246;top:-24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245;top:-24;width:982;height:1619">
                  <v:line id="shape_0" from="4245,-20" to="4245,96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245,-20" to="5227,-2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228,-24" to="5228,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99;top:614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330;top:968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6.12.2013</w:t>
      </w:r>
      <w:r>
        <w:rPr>
          <w:sz w:val="28"/>
          <w:szCs w:val="28"/>
        </w:rPr>
        <w:t>____</w:t>
        <w:tab/>
        <w:tab/>
        <w:tab/>
        <w:tab/>
        <w:tab/>
        <w:tab/>
        <w:t>№_____</w:t>
      </w:r>
      <w:r>
        <w:rPr>
          <w:sz w:val="28"/>
          <w:szCs w:val="28"/>
          <w:u w:val="single"/>
        </w:rPr>
        <w:t>771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 Лежневского муници</w:t>
        <w:softHyphen/>
        <w:t>пального района на 2014 — 2016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спорта на территории Лежневского муниципального района, в соответствии с Постановлением Администрации Лежневского муниципального района Ивановской области № 627 от 12.11.2013 «О порядке принятия решений о разработке муниципальных программ  Лежневского муниципального района Ивановской области, их формирования и реализации, порядке проведения и критерии оценки эффективности реализации муниципальных программ Лежневского муниципального района Ивановской области», </w:t>
      </w:r>
      <w:r>
        <w:rPr>
          <w:b/>
          <w:sz w:val="28"/>
          <w:szCs w:val="28"/>
        </w:rPr>
        <w:t>Администрация Лежневского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Развитие физической культуры и спорта  Лежневского муници</w:t>
        <w:softHyphen/>
        <w:t xml:space="preserve">пального района на 2014 — 2016 г.г.» 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координации социальной сферы Администрации Лежневского муниципального района подготовить и провести мероприятия согласно муниципальной программе «Развитие физической культуры и спорта  Лежневского муници</w:t>
        <w:softHyphen/>
        <w:t xml:space="preserve">пального района на 2014 — 2016 г.г.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Финансовому отделу Администрации Лежневского муниципального района производить финансирование мероприятий муниципальной программы «Развитие физической культуры и спорта  Лежневского муници</w:t>
        <w:softHyphen/>
        <w:t>пального района на 2014 — 2016 г.г.»  в пределах средств, предусмотренных в бюджете Лежневского муниципального район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 начальника отдела координации социальной сферы Администрации Лежневского муниципального района Павлычев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  <w:tab/>
        <w:tab/>
        <w:tab/>
        <w:tab/>
        <w:t>О.С. Кузьм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от «___» ____________ 2013 г.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жневского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Сроки реализации районной муниципальной программы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01.01.2014-31.12.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  <w:br/>
        <w:t xml:space="preserve"> Лежневского муници</w:t>
        <w:softHyphen/>
        <w:t>пального района на 2014 — 2016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362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П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 Лежневского муници</w:t>
              <w:softHyphen/>
              <w:t>пального района на  2014 — 2016 г.г.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М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1.2014-31.12.2016 годы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П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П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социальной сферы Администрации Лежне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 Лежне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федерации Лежневского муниципального района.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П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 развития инфраструктуры спорта, популяризации массового 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П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тивированности населения  к  регулярным занятиям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беспеченности  населения  плоскостными сооружениями.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ожидаемые результаты реализации МП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 населения    Лежневского района спортивными за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 населения    Лежневского района плоскостными спортивными сооруж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П обеспеченность населения в Лежневском районе в 2016 году по сравнению с 2012 годом  увеличить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с 37,1%  до 4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ми сооружениями с 96,9%  до 110 %.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ё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я МП (тыс.руб.)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390,0 тыс.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— 12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— 1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— 14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— 6,5 млн.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— 6,5 млн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ценка текущего уровня  сферы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жне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. Не подлежит сомнению, что для улучшения здоровья, благосостояния и качества жизни граждан необходимо акцентировать внимание государственных и общественных структур на возрождении массового спорта, массовой физическ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В этом отношении ситуация в Лежневском районе далека от оптимальной. В настоящее время большинство населения района не имеет возможности систематически заниматься физической культурой и спортом в силу несоответствия уровня материальной базы и инфраструктуры физической культуры и спорта, а также их морального и физического износа задачам развития массового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статистических данных показал, что показатель обеспеченности  спортивными залами тыс. кв. м на 10 тыс. населения Лежневского района равен 1,3 при норме 3,5, показатель обеспеченности плоскостными сооружениями, тыс. кв. м на 10 тыс. населения равен 18,9 при норме 19,5.  На территории Лежневского муниципального района нет ни одного плавательного бассе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спортсооружений препятствует широкому вовлечению различных категорий населения в занятия физкультурой и спортом. Спортивные сооружения не соответствуют современным требованиям. Существующая материально-техническая база физической культуры и спорта является отсталой в техническом отношении. Большинство сооружений оснащено старым оборудованием и не имеет необходимых площадей для организации работы с населением, на имеющихся спортивных сооружениях не созданы условия для доступа к занятиям спортом людей с ограниченными возможностям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и нестабильным финансированием физической культуры и спорта из местных бюджетов строительство спортивных объектов практически не ведется. Десятилетиями не осуществляются капитальный ремонт и реконструкция спортивных залов и бассейнов, в результате чего техническое состояние многих из них представляет угрозу для здоровья физкультурников и спортс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итуация в сфере физической культуры и спорта в Лежневском районе с учетом накопившихся проблем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низким процентом занимающихся физической культурой и спортом, особенно среди социально не защищенных слоев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м процентом обеспеченности спортивными соору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м объемом информации по пропаганде ценностей физической культуры и спорта в средствах массовой информации и, как следствие, низким уровнем мотивированности населения к регулярным занятиям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оддержки федеральных и областных властей неудовлетворительное состояние спортивной базы массового спорта в муниципальных образованиях еще долго будет оставаться проблемой, препятствующей приобщению населения, особенно социально не защищенных категорий, к здоровому образу жизни, привлечению детей и молодежи к систематическим занятиям спортом и участию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, целевые индикаторы и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Par225"/>
      <w:bookmarkEnd w:id="0"/>
      <w:r>
        <w:rPr>
          <w:b/>
          <w:sz w:val="28"/>
          <w:szCs w:val="28"/>
        </w:rPr>
        <w:t>2.1. Цель 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П является создание условий для укрепления здоровья населения путем  развития инфраструктуры спорта, популяризации массового 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П позволит увеличить обеспеченность населения Лежневского района  в 2016 году по сравнению с 2012 год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ми залами с 37,1%  тыс.  до 47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ми сооружениями с 96,9% до 1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Par234"/>
      <w:bookmarkEnd w:id="1"/>
      <w:r>
        <w:rPr>
          <w:b/>
          <w:sz w:val="28"/>
          <w:szCs w:val="28"/>
        </w:rPr>
        <w:t>2.2. Целевые индикаторы и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37"/>
      <w:bookmarkStart w:id="3" w:name="Par237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 занимающегося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  населения    Лежневского района спортивными зал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ность   населения Лежневского района плоскостными спортивными сооружениям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74"/>
        <w:gridCol w:w="1701"/>
        <w:gridCol w:w="1039"/>
        <w:gridCol w:w="1039"/>
        <w:gridCol w:w="10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ввод в эксплуатацию спортивной многофункциональной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портивными залами в расчете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скостными спортивными сооружения в расчете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шеуказанных целевых показателей возможно лишь при условии осуществления планируемых объемов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уровня обеспеченности населения объектами спортивной инфраструктуры позволит повысить качество жизни населения Лежневского муниципального района, в первую очередь за счет решения вопроса доступности спортивных сооружений на территории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 xml:space="preserve">3. Мероприятия </w:t>
      </w:r>
      <w:r>
        <w:rPr>
          <w:b/>
          <w:sz w:val="28"/>
          <w:szCs w:val="28"/>
        </w:rPr>
        <w:t>муниципальной программы</w:t>
        <w:br/>
        <w:t xml:space="preserve"> «Развитие физической культуры и спорта  Лежневского </w:t>
        <w:br/>
        <w:t>муници</w:t>
        <w:softHyphen/>
        <w:t>пального района на 2014 — 2016 г.г.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определены на основе анализа потребностей населения района, спортивных и общественных объединений, существующих в Лежневском муниципальном районе,  и предыдущего опыта работы с населением в сфере физической культуры и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Муниципальной программы «Развитие физической культуры и спорта  Лежневского муници</w:t>
        <w:softHyphen/>
        <w:t>пального района на  2014 — 2016 г.г.».</w:t>
      </w:r>
      <w:r>
        <w:br w:type="page"/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4. Ресурсное обеспечение муниципальной программы </w:t>
      </w:r>
      <w:r>
        <w:rPr>
          <w:b/>
          <w:sz w:val="28"/>
          <w:szCs w:val="28"/>
        </w:rPr>
        <w:t xml:space="preserve"> «Развитие физической культуры и спорта  Лежневского  муници</w:t>
        <w:softHyphen/>
        <w:t>пального района на 2014 — 2016 г.г.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ые средства, необходимые для выполнения муниципальной программы, направленной на развитие физической культуры и спорта Лежневского муниципального района, на 2014 — 2016 годы — 6,89 млн. руб. Из них средства районного бюджета — 390,0 тыс. руб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 на реализацию муниципа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89 млн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62 млн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3 млн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4 млн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ые средства бюджета Лежневского муниципальн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5 млн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5 млн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1. Организационный механизм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зчик Программы — администрация Лежневского муниципального района — обеспечивает реализацию Программы в пределах средств, предусмотренных бюджетом Лежневского муниципального района на соответствующий финансовый год, а также средств областного бюджета, получаемых в форме субвенций и внебюджетных источник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тдел координации социальной сферы Администрации Лежневского муниципального района обеспечивает оперативное управление реализацией муниципальной программы, координацию исполнителей и участников программы; разрабатывает годовые планы реализации муниципальной программы и осуществляет текущий контроль за своевременностью и качеством выполнения мероприятий; формирует заявки на финансирование мероприятий муниципальной программы из бюджета Лежневского муниципального района; обеспечивает своевременное предоставление достоверной информации о ходе реализации Программы и готовит предложения для внесения изменений в Программу; готовит проекты нормативно-правовых актов муниципальных органов исполнительной власти, направленные на выполнение соответствующих программных мероприятий; контролирует ход реализации Программы, рациональное использование бюджетных средств на реализацию мероприятий Программ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портивные объединения Лежневского муниципального района, осуществляющие работу с населением, являются основными исполнителями Программы. Они обеспечивают выполнение мероприятий Программы посредством организации участия населения в районных, областных, всероссийских и международных мероприятиях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2. Эластичность целевых показате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бюджетных ассигнований на осуществление деятельности спортивных объединений на 10% позволит увеличить количество и качество проводимых мероприятий, и наоборот, уменьшение ассигнований на 10% приведёт к уменьшению количества мероприятий и ухудшению их качественной составляющей.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5. Оценка рисков районно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9"/>
        <w:gridCol w:w="2562"/>
        <w:gridCol w:w="24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оятность возникновения ри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я по снижению вероятности возникновения риск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снижению последствий рис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рганизационных взносов за участие в спортивных мероприятиях, соревнованиях, увеличение стоимости материально-технического оснащения спортивных учрежд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ексация денежных средств, выделенных на реализацию програм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ие расходов на не первоочередные мероприят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хватка квалифицированных специалистов для работы с население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еление средств на оплату труда специалистов, осуществляющих работу с населением в сфере физической культуры и спо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ие расходов на не первоочередные мероприятия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жидаемые конечные результаты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озволит создать условия д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ста численности населения Лежневского района, систематически  занимающегося физической культурой и спортом с 15,8% в 2012 году до  17,3% в 2015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ста обеспеченности населения Лежневского района спортивными залами до 47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ст обеспеченности населения Лежневского района плоскостными спортивными сооружениями до 110%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я необходимой материально-технической базы в учреждениях, осуществляющих работу с одарённой молодёжь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и расходов, направленных развитие физической культуры и спорт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увеличение количества призовых мест, занятых представителями Лежневского района на спортивных состязаниях на областных, всероссийских и международных конкурсах и соревнован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7.  Оценка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результате реализации Программы будет создана система выявления, развития, поддержки населения занимающегося физической культурой и спортом, для развития спортивного и творческого потенциала района. Повышение эффективности работы с населением  и оптимизация использования районных ресурсов в интересах населения систематически занимающегося спортом и спортивных федераций, будут способствовать улучшению общего социального климата в районе, повышению качества жизни на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 и спорта  Лежневского муници</w:t>
        <w:softHyphen/>
        <w:t xml:space="preserve">пального района на  2014 — 2016 г.г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6"/>
        <w:gridCol w:w="1772"/>
        <w:gridCol w:w="2119"/>
        <w:gridCol w:w="1363"/>
        <w:gridCol w:w="1289"/>
        <w:gridCol w:w="1269"/>
        <w:gridCol w:w="1269"/>
        <w:gridCol w:w="247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2014-2016 г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тивированности населения к регулярным занятиям физической культурной и спо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социальной сфе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 тыс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тыс.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населения плоскостными сооружени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социальной сфе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млн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ка спортивных федераций Лежнев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социальной сфе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 тыс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тыс.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й спартакиады среди населения Лежневского муниципального райо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социальной сфе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 тыс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 тыс. ру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 тыс. ру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 тыс. ру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областных, Всероссийский и международных соревнова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социальной сфе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 тыс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 тыс.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 млн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 тыс.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3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6:00Z</dcterms:created>
  <dc:creator>Секретарь</dc:creator>
  <dc:description/>
  <cp:keywords/>
  <dc:language>en-US</dc:language>
  <cp:lastModifiedBy>USER</cp:lastModifiedBy>
  <cp:lastPrinted>2013-10-30T16:24:00Z</cp:lastPrinted>
  <dcterms:modified xsi:type="dcterms:W3CDTF">2014-10-03T05:07:00Z</dcterms:modified>
  <cp:revision>3</cp:revision>
  <dc:subject/>
  <dc:title/>
</cp:coreProperties>
</file>