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0"/>
        <w:ind w:firstLine="7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9.09.2014 года                                                                                              № 609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астии в мероприятиях месячника гражданской обороны, проводимых на территории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2.02.1998 года №28-ФЗ      «О гражданской обороне» (в действующей редакции), согласно плану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Лежневского муниципального района Ивановской области на 2014 год, утвержденного постановлением Администрации Лежневского муниципального района Ивановской области от 25.12.2013 года №762 «Об утверждении плана основных мероприятий Лежневс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4 год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в период с 1 по 31 октября 2014 года на территории Лежневского муниципального района Ивановской области месячник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проведения месячника гражданской обороны на территории Лежневского муниципального района Ивановской област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главам администраций сельских и городского посе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месячник гражданской обороны на сво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тренировки по эвакуации с работниками администраций и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аздничные мероприятия, посвященные Дню гражданской об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портивные мероприятия, посвященные Дню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четные материалы (фотографии, акты, публикации в СМИ и другие материалы по проведению месячника гражданской обороны представить в отдел по делам гражданской обороны, чрезвычайным ситуациям и мобилизационной работе Администрации Лежневского муниципального района Ивановской области в срок до 21.10.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руководителям организаций, предприятий и учреждений Лежневского муниципального района Ивановской области принять участие в проведении месячника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жневского муниципального района                                О.С. Кузьмиче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</w:t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распоряжению Администрации</w:t>
      </w:r>
    </w:p>
    <w:p>
      <w:pPr>
        <w:pStyle w:val="Heading8"/>
        <w:spacing w:before="0" w:after="0"/>
        <w:jc w:val="right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Лежневского муниципального района </w:t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вановской области </w:t>
      </w:r>
    </w:p>
    <w:p>
      <w:pPr>
        <w:pStyle w:val="Heading8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9.09.2014 года № 609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сячника гражданской обороны на территории Лежневского муниципального района Иванво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701"/>
        <w:gridCol w:w="1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-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ящим составом администраций поселений, организаций, обеспечивающих проведение мероприятий по ГО и учебных заведений муниципальных образований по разъяснению целей и задач, мероприятий месячника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, ЧС и МР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писки на журналы «Гражданская защита», «Военные знания», «ОБЖ» и газету «Спасатель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 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, ЧС и МР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бесед в общеобразовательных учреждениях на темы: «Современные виды вооружения и техники», «Самопомощь при ЧС», «Терроризм-угроза обществу», </w:t>
            </w:r>
            <w:r>
              <w:rPr/>
              <w:t xml:space="preserve">«Новые разработки в области ГО для защиты населения (СИЗ)», «Химическое заражение и эвакуация», </w:t>
            </w:r>
            <w:r>
              <w:rPr>
                <w:sz w:val="26"/>
                <w:szCs w:val="26"/>
              </w:rPr>
              <w:t>«Угроза радиационного поражения», «История гражданской обороны Иван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еподава-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ренировок по эвакуации в общеобразовате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а школ, начальник отдел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, ЧС и МР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консультирования по вопросам организации и проведения работы по гражданской обороне в организациях - для лиц, уполномоченных по вопросам ГО и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О. ЧС и МР район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 проведение в общеобразовательных учреждениях конкурсов, викторин на темы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59:00Z</dcterms:created>
  <dc:creator>Admin</dc:creator>
  <dc:description/>
  <cp:keywords/>
  <dc:language>en-US</dc:language>
  <cp:lastModifiedBy>Admin</cp:lastModifiedBy>
  <cp:lastPrinted>2011-10-06T09:36:00Z</cp:lastPrinted>
  <dcterms:modified xsi:type="dcterms:W3CDTF">2014-09-30T06:18:00Z</dcterms:modified>
  <cp:revision>29</cp:revision>
  <dc:subject/>
  <dc:title> </dc:title>
</cp:coreProperties>
</file>