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0</wp:posOffset>
                </wp:positionH>
                <wp:positionV relativeFrom="paragraph">
                  <wp:posOffset>-274320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-21.6pt;width:47.95pt;height:78.85pt" coordorigin="4010,-432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10;top:-432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035;top:566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10;top:-412;width:906;height:1557">
                  <v:line id="shape_0" from="4010,-409" to="4010,55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10,-408" to="4916,-40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17,-412" to="4917,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29;top:240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6" w:before="125" w:after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РАСПОРЯЖ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 «_</w:t>
      </w:r>
      <w:r>
        <w:rPr>
          <w:color w:val="000000"/>
          <w:spacing w:val="-6"/>
          <w:sz w:val="28"/>
          <w:szCs w:val="28"/>
          <w:u w:val="single"/>
        </w:rPr>
        <w:t>27</w:t>
      </w:r>
      <w:r>
        <w:rPr>
          <w:color w:val="000000"/>
          <w:spacing w:val="-6"/>
          <w:sz w:val="28"/>
          <w:szCs w:val="28"/>
        </w:rPr>
        <w:t>_» __</w:t>
      </w:r>
      <w:r>
        <w:rPr>
          <w:color w:val="000000"/>
          <w:spacing w:val="-6"/>
          <w:sz w:val="28"/>
          <w:szCs w:val="28"/>
          <w:u w:val="single"/>
        </w:rPr>
        <w:t>05</w:t>
      </w:r>
      <w:r>
        <w:rPr>
          <w:color w:val="000000"/>
          <w:spacing w:val="-6"/>
          <w:sz w:val="28"/>
          <w:szCs w:val="28"/>
        </w:rPr>
        <w:t>__2015г.                                                                         № _</w:t>
      </w:r>
      <w:r>
        <w:rPr>
          <w:color w:val="000000"/>
          <w:spacing w:val="-6"/>
          <w:sz w:val="28"/>
          <w:szCs w:val="28"/>
          <w:u w:val="single"/>
        </w:rPr>
        <w:t>199</w:t>
      </w:r>
      <w:r>
        <w:rPr>
          <w:color w:val="000000"/>
          <w:spacing w:val="-6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Лежневского муниципального района от 04.09.2014г.  № 542 «О создании межведомственной комиссии по охране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изошедшими кадровыми изменениями на основании письма № 873-034/09-06 от 15.04.2015г. Комитета Ивановской области по лесному хозяйств, письма № 96 от 08.04.2015г Администрации Хозниковского сельского поселения Лежневского муниципального района Ивановской области и Распоряжения № 14 от 28.04.2015г Администрации Чернцкого сельского поселения Лежневского муниципального района Иван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аспоряжение Администрации Лежневского муниципального района от 04.09.2014г. № 542 «О создании межведомственной комиссии по охране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и 1 к Распоряжению «Состав межведомственной комиссии по охране лесов от незаконных рубок и других нарушений лесного законодательства, а так же отпуску древесины населению и по сохранению дорожной сети на территории Лежневского муниципального района Ивановской области при осуществлении вывоз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ключить из состава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имова А.А. - Государственного инспектора отдела федерального государственного надзора в лесах Комитета Ивановской области по лес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ова Н.И. - Помощника лесничества ОГКО «Ивановское лесни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ееву А.А. - Заместителя Главы Администрации Хозни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милину М.В. -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Чернц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ключить в состав межведом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мова А.А. - Лесничего ОГКУ «Ивановское лесничество»;</w:t>
      </w:r>
    </w:p>
    <w:p>
      <w:pPr>
        <w:pStyle w:val="Normal"/>
        <w:jc w:val="both"/>
        <w:rPr/>
      </w:pPr>
      <w:r>
        <w:rPr>
          <w:sz w:val="28"/>
          <w:szCs w:val="28"/>
        </w:rPr>
        <w:t>Корнилову Н.А. - Главу Администрации Хозни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у Т.В. - Главу Администрации Черн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жневского муниципального района                                  О.С.Кузьмич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1:00Z</dcterms:created>
  <dc:creator>-----</dc:creator>
  <dc:description/>
  <cp:keywords/>
  <dc:language>en-US</dc:language>
  <cp:lastModifiedBy>Администратор</cp:lastModifiedBy>
  <cp:lastPrinted>2015-05-22T08:48:00Z</cp:lastPrinted>
  <dcterms:modified xsi:type="dcterms:W3CDTF">2015-05-29T06:08:00Z</dcterms:modified>
  <cp:revision>20</cp:revision>
  <dc:subject/>
  <dc:title> </dc:title>
</cp:coreProperties>
</file>