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41656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-32.8pt;width:49.2pt;height:80.95pt" coordorigin="4098,-65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99;top:-65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8;top:-656;width:982;height:1619">
                  <v:line id="shape_0" from="4098,-652" to="4098,33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8,-652" to="5080,-65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81,-656" to="5081,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2;top:-1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183;top:336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/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____»_________</w:t>
      </w:r>
      <w:r>
        <w:rPr>
          <w:sz w:val="28"/>
          <w:szCs w:val="28"/>
        </w:rPr>
        <w:t>2016 года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ерекрытии движения транспортных средств по улично-дорожной сети п. Лежнево на период проведения торжественных мероприятий посвященных 71 годовщины Победы 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6"/>
          <w:sz w:val="29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Ивановской области от 15.05.2012 N 129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обеспечения  безопасности дорожного движения, в соответствии с пунктом 4 статьи 6 Федерального  закона от 10.12.1995г. № 196-ФЗ «О безопасности дорожного движения», на основании распоряжения Администрации Лежневского муниципального района от 25.04.2016г. № 126 «</w:t>
      </w:r>
      <w:r>
        <w:rPr>
          <w:color w:val="000000"/>
          <w:spacing w:val="6"/>
          <w:sz w:val="29"/>
        </w:rPr>
        <w:t>О проведении праздничных мероприятий, посвященных 71-й годовщине Победы в Великой Отечественной войне»</w:t>
      </w:r>
      <w:r>
        <w:rPr>
          <w:b/>
          <w:color w:val="000000"/>
          <w:spacing w:val="6"/>
          <w:sz w:val="29"/>
        </w:rPr>
        <w:t xml:space="preserve"> </w:t>
      </w:r>
      <w:r>
        <w:rPr>
          <w:sz w:val="28"/>
          <w:szCs w:val="28"/>
        </w:rPr>
        <w:t>руководствуясь Уставом Лежн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уществить временное перекрытие движения транспортных средств в период проведения праздничных мероприятий, посвященных 71 годовщине Победы в Великой Отечественной войне 1941-1945 годов  09 мая 2016 года на улично-дорожной сети п. Лежнево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. до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улица Октябрьская вблизи  дома № 6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лица 1-я Тейковская вблизи д.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лица Советская вблизи д. № 5 (перекресток ул. Советская и ул. Карла Мар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. до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лица Нагорная вблизи дома № 2 (перекресток ул. Советская с ул. Нагорна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лица 1-я Комсомольская вблизи д.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жилищно-коммунального хозяйства Администрации Лежневского муниципального района проинформировать перевозчиков осуществляющих пассажирские перевозки на межмуниципальных и муниципальных маршрутах, население Лежневского муниципального района, прокуратуру Лежневского района, ОБУЗ «Лежневская ЦРБ» и пожарную часть  </w:t>
      </w:r>
      <w:r>
        <w:rPr>
          <w:color w:val="000000"/>
          <w:sz w:val="28"/>
          <w:szCs w:val="20"/>
        </w:rPr>
        <w:t xml:space="preserve">п. Лежнево ПЧ - № 36 </w:t>
      </w:r>
      <w:r>
        <w:rPr>
          <w:sz w:val="28"/>
          <w:szCs w:val="28"/>
        </w:rPr>
        <w:t>об изменении маршрутов движения автомобильного и общественного транспорта по дорожно-уличной сети п. Лежнево, на период проведения праздничных мероприят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гласовать движение автомобильного и общественного транспорта по дорожно-уличной сети п. Лежнево, на период проведения праздничных мероприятий с </w:t>
      </w:r>
      <w:r>
        <w:rPr>
          <w:color w:val="000000"/>
          <w:sz w:val="28"/>
          <w:szCs w:val="20"/>
        </w:rPr>
        <w:t>ГИБДД МО МВД России «Ивановски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аспоряжение вступает в силу с момента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Лежневского муниципального района Ивановской области - Колесникова П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Кузьмичева О.С.</w:t>
      </w:r>
    </w:p>
    <w:sectPr>
      <w:type w:val="nextPage"/>
      <w:pgSz w:w="11906" w:h="16838"/>
      <w:pgMar w:left="144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F21C32D9BE16E2F139E42AD559408B1F0E94929E8EB344DBDDAF9DD4184455FC3U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-----</dc:creator>
  <dc:description/>
  <cp:keywords/>
  <dc:language>en-US</dc:language>
  <cp:lastModifiedBy>Администратор</cp:lastModifiedBy>
  <cp:lastPrinted>2016-04-28T10:16:00Z</cp:lastPrinted>
  <dcterms:modified xsi:type="dcterms:W3CDTF">2016-04-28T07:17:00Z</dcterms:modified>
  <cp:revision>37</cp:revision>
  <dc:subject/>
  <dc:title> </dc:title>
</cp:coreProperties>
</file>