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4" w:right="350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36" w:before="125" w:after="200"/>
        <w:ind w:firstLine="7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125" w:after="200"/>
        <w:ind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9.12.2014 г. 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spacing w:val="-6"/>
          <w:sz w:val="28"/>
          <w:szCs w:val="28"/>
        </w:rPr>
        <w:t>7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ЕДНИХ НОРМАТИВОВ ЗАТРАТ НА ОКАЗАНИЕ МУНИЦИП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 В 2015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И АВТОНОМ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установления размеров средн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очередной финансовый год по муниципальным услугам, оказываемым бюджетными и автономными учреждениями Лежне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редние нормативы затрат на оказание муниципальных услуг Лежневского муниципального района в 2015 году бюджетными и автономными учреждениям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 Лежневского муниципального района, начальника финансового отдела Администрации  Лежневского муниципального района Лебедев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жневского муниципального района                                 П.Н.Колесников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14"/>
        <w:gridCol w:w="1677"/>
        <w:gridCol w:w="2174"/>
        <w:gridCol w:w="222"/>
        <w:gridCol w:w="17"/>
        <w:gridCol w:w="269"/>
      </w:tblGrid>
      <w:tr>
        <w:trPr>
          <w:trHeight w:val="300" w:hRule="atLeast"/>
        </w:trPr>
        <w:tc>
          <w:tcPr>
            <w:tcW w:w="8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аспоряжению Администрации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жневского муниципального района 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12.2014г №794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 НА ОКАЗАНИЕ МУНИЦИПАЛЬНЫХ УСЛУГ ЛЕЖНЕВСКОГО МУНИЦИПАЛЬНОГО РАЙОНА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БЮДЖЕТНЫМИ и  АВТОНОМНЫМИ УЧРЕЖДЕНИЯМИ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 «Организация предоставл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доступного и бесплатного дошкольного, начального общего основного общего,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 общего образования по основным общеобразовательным   программам 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общедоступного и бесплатного дошкольного, начального общего, основного общего, среднего общего образования  по основным общеобразовательным программа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96,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муниципально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79,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4,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2,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0,5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 одного</w:t>
              <w:br/>
              <w:t xml:space="preserve">человека         </w:t>
              <w:br/>
              <w:t xml:space="preserve">проектной        </w:t>
              <w:br/>
              <w:t xml:space="preserve">наполняемости    </w:t>
              <w:br/>
              <w:t xml:space="preserve">учреждений,      </w:t>
              <w:br/>
              <w:t xml:space="preserve">оказывающих      </w:t>
              <w:br/>
              <w:t xml:space="preserve">муницип. услугу     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1,42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6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93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8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е нормативы затрат на оказание муниципальной услуги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невского муниципального района "Организация           дополнительного образования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оказания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/Норматив затрат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его составляющие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дополнительного образования и внешкольного досуга детей и юношест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9,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го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муниципально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5,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,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 аудиторно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,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 дополнительного образования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бщеэстетическому и предпрофильному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30,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на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     непосредственно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го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муниципально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и, в том числе: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труда и  страховы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64,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 на   обязательно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е 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 :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7,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9,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 норматив  затра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 на оди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 имущества,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р аудиторно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альные услуги :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  на     имуще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й,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      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ывающих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ую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затраты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24;n=57158;fld=134;dst=100009" TargetMode="External"/><Relationship Id="rId4" Type="http://schemas.openxmlformats.org/officeDocument/2006/relationships/hyperlink" Target="consultantplus://offline/main?base=RLAW224;n=57158;fld=134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8:00Z</dcterms:created>
  <dc:creator>user</dc:creator>
  <dc:description/>
  <cp:keywords/>
  <dc:language>en-US</dc:language>
  <cp:lastModifiedBy>911</cp:lastModifiedBy>
  <cp:lastPrinted>2015-01-13T14:18:00Z</cp:lastPrinted>
  <dcterms:modified xsi:type="dcterms:W3CDTF">2016-05-18T05:07:00Z</dcterms:modified>
  <cp:revision>16</cp:revision>
  <dc:subject/>
  <dc:title/>
</cp:coreProperties>
</file>