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1.12.2013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pacing w:val="-6"/>
          <w:sz w:val="28"/>
          <w:szCs w:val="28"/>
        </w:rPr>
        <w:t>6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ЕДНИХ НОРМАТИВОВ ЗАТРАТ НА ОКАЗА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В 201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И АВТОНОМ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установления размеров сред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очередной финансовый год по муниципальным услугам, оказываемым бюджетными и автономными учреждениями Лежне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едние нормативы затрат на оказание муниципальных услуг Лежневского муниципального района в 2014 году бюджетными и автономными учреждениям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 Лежневского муниципального района, начальника финансового отдела Администрации  Лежневского муниципального района Лебеде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                                С.Ю.Рощин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32"/>
        <w:gridCol w:w="1683"/>
        <w:gridCol w:w="2148"/>
        <w:gridCol w:w="222"/>
        <w:gridCol w:w="17"/>
        <w:gridCol w:w="268"/>
      </w:tblGrid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Администрации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 №________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НА ОКАЗАНИЕ МУНИЦИПАЛЬНЫХ УСЛУГ ЛЕЖНЕВСКОГО МУНИЦИПАЛЬНОГО РАЙОНА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БЮДЖЕТНЫМИ и  АВТОНОМНЫМИ УЧРЕЖДЕНИЯМИ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рганизация общедоступного и бесплатного дошкольного образования "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щедоступного и бесплатног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го образ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29,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8,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1,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,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8,6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. услугу     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5,7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2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Организация предостав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доступного и бесплатного дошкольного, начального общего основного общего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 общего образования по основным общеобразовательным   программам 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общедоступного и бесплатного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го, начального общего, основного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, среднего общего образования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сновным общеобразовательным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м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70,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65,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7,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7,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,0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. услугу     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1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0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"Организация  дополнительного образования"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нешкольного досуга детей и юношеств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7,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1,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бщеэстетическому и предпрофильному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м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8,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58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8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Информационно-методическое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образовательного процесса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ое сопровожде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43,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33,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2,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76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1,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Ведение бухгалтерского и налогового учета"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бухгалтерского и налогового уче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68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-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государственно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273,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8,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56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,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7158;fld=134;dst=100009" TargetMode="External"/><Relationship Id="rId4" Type="http://schemas.openxmlformats.org/officeDocument/2006/relationships/hyperlink" Target="consultantplus://offline/main?base=RLAW224;n=57158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8:00Z</dcterms:created>
  <dc:creator>user</dc:creator>
  <dc:description/>
  <cp:keywords/>
  <dc:language>en-US</dc:language>
  <cp:lastModifiedBy>user</cp:lastModifiedBy>
  <cp:lastPrinted>2013-12-27T14:52:00Z</cp:lastPrinted>
  <dcterms:modified xsi:type="dcterms:W3CDTF">2014-09-30T10:42:00Z</dcterms:modified>
  <cp:revision>10</cp:revision>
  <dc:subject/>
  <dc:title/>
</cp:coreProperties>
</file>