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9.12.2012г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                                                                №    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6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ЕДНИХ НОРМАТИВОВ ЗАТРАТ НА ОКАЗАНИЕ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 В 201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в целях установления размеров средн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очередной финансовый год по муниципальным услугам, оказываемым бюджетными и автономными учреждениями Лежне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редние нормативы затрат на оказание муниципальных услуг Лежневского муниципального района в 2013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 Лежневского муниципального района, начальника финансового отдела Администрации  Лежневского муниципального района Лебедеву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:                               С.Ю.Рощин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50"/>
        <w:gridCol w:w="1670"/>
        <w:gridCol w:w="2142"/>
        <w:gridCol w:w="222"/>
        <w:gridCol w:w="17"/>
        <w:gridCol w:w="248"/>
      </w:tblGrid>
      <w:tr>
        <w:trPr>
          <w:trHeight w:val="300" w:hRule="atLeast"/>
        </w:trPr>
        <w:tc>
          <w:tcPr>
            <w:tcW w:w="8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аспоряжению администраци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жневского муниципального района 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29.12.2012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612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 НА ОКАЗАНИЕ МУНИЦИПАЛЬНЫХ УСЛУГ ЛЕЖНЕВСКОГО МУНИЦИПАЛЬНОГО РАЙОНА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 БЮДЖЕТНЫМИ и  АВТОНОМНЫМИ УЧРЕЖДЕНИЯМ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жневского муниципального района 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рганизация общедоступного и бесплатного дошкольного образования "</w:t>
            </w:r>
          </w:p>
        </w:tc>
        <w:tc>
          <w:tcPr>
            <w:tcW w:w="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щедоступного и бесплатного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46,80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64,43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5,19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7,18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7,56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го</w:t>
              <w:br/>
              <w:t xml:space="preserve">человека         </w:t>
              <w:br/>
              <w:t xml:space="preserve">проектной        </w:t>
              <w:br/>
              <w:t xml:space="preserve">наполняемости    </w:t>
              <w:br/>
              <w:t xml:space="preserve">учреждений,      </w:t>
              <w:br/>
              <w:t xml:space="preserve">оказывающих      </w:t>
              <w:br/>
              <w:t xml:space="preserve">муницип. услугу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,46</w:t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7</w:t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4</w:t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9</w:t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жневского муниципального района "Организация предоставления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доступного и бесплатного дошкольного, начального общего, основного общего,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 (полного) общего образования по основным общеобразовательным программам 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общедоступного и бесплатного 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го, начального общего, основного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, среднего(полного) общего образования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сновным общеобразовательным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м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89,68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64,57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3,31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1,8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9,53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го</w:t>
              <w:br/>
              <w:t xml:space="preserve">человека         </w:t>
              <w:br/>
              <w:t xml:space="preserve">проектной        </w:t>
              <w:br/>
              <w:t xml:space="preserve">наполняемости    </w:t>
              <w:br/>
              <w:t xml:space="preserve">учреждений,      </w:t>
              <w:br/>
              <w:t xml:space="preserve">оказывающих      </w:t>
              <w:br/>
              <w:t xml:space="preserve">муницип. услугу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9,26</w:t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40</w:t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7</w:t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жневского муниципального района "Организация  дополнительного образования"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 дополнительного образования 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нешкольного досуга детей и юношества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0,48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го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6,56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52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4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35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 аудиторн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,37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8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 дополнительного образования 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бщеэстетическому и предпрофильному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м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0,69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го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80,36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8,31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,03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,72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 аудиторн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,49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4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Информационно-методическое</w:t>
            </w:r>
          </w:p>
        </w:tc>
        <w:tc>
          <w:tcPr>
            <w:tcW w:w="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образовательного процесса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методическое сопровождение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52,30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о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84,95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67,35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,23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2,79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67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77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Ведение бухгалтерского и налогового учета"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бухгалтерского и налогового учета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667,62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о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252,08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9,23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46,3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6,97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6,97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57158;fld=134;dst=100009" TargetMode="External"/><Relationship Id="rId4" Type="http://schemas.openxmlformats.org/officeDocument/2006/relationships/hyperlink" Target="consultantplus://offline/main?base=RLAW224;n=57158;fld=134;dst=100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Надежда Владимировна Акимова</dc:creator>
  <dc:description/>
  <cp:keywords/>
  <dc:language>en-US</dc:language>
  <cp:lastModifiedBy>Надежда Владимировна Акимова</cp:lastModifiedBy>
  <cp:lastPrinted>2012-12-29T09:32:00Z</cp:lastPrinted>
  <dcterms:modified xsi:type="dcterms:W3CDTF">2013-03-05T06:39:00Z</dcterms:modified>
  <cp:revision>18</cp:revision>
  <dc:subject/>
  <dc:title/>
</cp:coreProperties>
</file>