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25" w:after="200"/>
        <w:ind w:firstLine="77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АДМИНИСТРАЦИЯ ЛЕЖНЕВСКОГО МУНИЦИПАЛЬНОГО РАЙОНА</w:t>
      </w:r>
    </w:p>
    <w:p>
      <w:pPr>
        <w:pStyle w:val="Normal"/>
        <w:shd w:fill="FFFFFF" w:val="clear"/>
        <w:spacing w:lineRule="exact" w:line="336" w:before="125" w:after="200"/>
        <w:ind w:firstLine="77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200"/>
        <w:ind w:firstLine="77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 w:before="125" w:after="200"/>
        <w:ind w:firstLine="77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36" w:before="125" w:after="200"/>
        <w:ind w:firstLine="77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 w:before="125" w:after="200"/>
        <w:ind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______________                                                                     №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РЕДНИХ НОРМАТИВОВ ЗАТРАТ НА ОКАЗАНИЕ МУНИЦИПАЛЬ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НЕВСКОГО МУНИЦИПАЛЬНОГО РАЙОНА В 2012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8 мая 2010 года N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в целях установления размеров средни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рат на очередной финансовый год по муниципальным услугам, оказываемым бюджетными и автономными учреждениями Лежнев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редние нормативы затрат на оказание муниципальных услуг Лежневского муниципального района в 2012 году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 Лежневского муниципального района, начальника финансового отдела Администрации  Лежневского муниципального района Лебедеву Е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жневского муниципального района:                               О.С. Кузьмичева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0"/>
        <w:gridCol w:w="4833"/>
        <w:gridCol w:w="1735"/>
        <w:gridCol w:w="1698"/>
        <w:gridCol w:w="222"/>
        <w:gridCol w:w="17"/>
        <w:gridCol w:w="249"/>
      </w:tblGrid>
      <w:tr>
        <w:trPr>
          <w:trHeight w:val="300" w:hRule="atLeast"/>
        </w:trPr>
        <w:tc>
          <w:tcPr>
            <w:tcW w:w="89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аспоряжению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Лежневского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_________________ №________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Е НОРМАТИВЫ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 НА ОКАЗАНИЕ МУНИЦИПАЛЬНЫХ УСЛУГ ЛЕЖНЕВСКОГО МУНИЦИПАЛЬНОГО РАЙОНА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2 ГОДУ БЮДЖЕТНЫМИ и  АВТОНОМНЫМИ УЧРЕЖДЕНИЯМИ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1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е нормативы затрат на оказание муниципальной услуги</w:t>
            </w:r>
          </w:p>
        </w:tc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невского муниципального района "Первичная медико- санитарная медицинская помощь"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 </w:t>
            </w:r>
          </w:p>
        </w:tc>
        <w:tc>
          <w:tcPr>
            <w:tcW w:w="48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оказания   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69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ы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рения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/Норматив затрат  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его составляющие    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</w:t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ание первичной </w:t>
            </w:r>
          </w:p>
        </w:tc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ко-санитарной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ой   помощи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11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 один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     непосредственное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йко-день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 государственной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, в том числе:     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 страховые</w:t>
            </w:r>
          </w:p>
        </w:tc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15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 на   обязательное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хование              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 :    </w:t>
            </w:r>
          </w:p>
        </w:tc>
        <w:tc>
          <w:tcPr>
            <w:tcW w:w="1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30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65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39,66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 одну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держание  имущества,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йку     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:      </w:t>
            </w:r>
          </w:p>
        </w:tc>
        <w:tc>
          <w:tcPr>
            <w:tcW w:w="1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8,62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  на     имущество</w:t>
            </w:r>
          </w:p>
        </w:tc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1,03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й              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е нормативы затрат на оказание муниципальной услуги</w:t>
            </w:r>
          </w:p>
        </w:tc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невского муниципального района "Первичная медико- санитарная  амбулаторно- поликлиническая помощь"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 </w:t>
            </w:r>
          </w:p>
        </w:tc>
        <w:tc>
          <w:tcPr>
            <w:tcW w:w="48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оказания   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69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ы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рения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/Норматив затрат  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его составляющие    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</w:t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ание первичной </w:t>
            </w:r>
          </w:p>
        </w:tc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ко-санитарной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булаторно- поликлинической помощи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54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 одн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     непосредственное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 государственной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, в том числе:     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 страховые</w:t>
            </w:r>
          </w:p>
        </w:tc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92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 на   обязательное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хование              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 :    </w:t>
            </w:r>
          </w:p>
        </w:tc>
        <w:tc>
          <w:tcPr>
            <w:tcW w:w="1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78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83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73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 одн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держание  имущества,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:      </w:t>
            </w:r>
          </w:p>
        </w:tc>
        <w:tc>
          <w:tcPr>
            <w:tcW w:w="1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63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  на     имущество</w:t>
            </w:r>
          </w:p>
        </w:tc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7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й              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5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е нормативы затрат на оказание муниципальной услуги</w:t>
            </w:r>
          </w:p>
        </w:tc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невского муниципального района "Первичная медико- санитарная медицинская помощь,оказываемая в дневных стационарах"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 </w:t>
            </w:r>
          </w:p>
        </w:tc>
        <w:tc>
          <w:tcPr>
            <w:tcW w:w="48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оказания   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69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ы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рения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/Норматив затрат  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его составляющие    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</w:t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ание первичной </w:t>
            </w:r>
          </w:p>
        </w:tc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ко-санитарной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ой   помощи,оказываемой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невных стационарах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83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 один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     непосредственное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йко-день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 государственной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, в том числе:     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 страховые</w:t>
            </w:r>
          </w:p>
        </w:tc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 на   обязательное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хование              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 :    </w:t>
            </w:r>
          </w:p>
        </w:tc>
        <w:tc>
          <w:tcPr>
            <w:tcW w:w="1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70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13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3,81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 одну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держание  имущества,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йку     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:      </w:t>
            </w:r>
          </w:p>
        </w:tc>
        <w:tc>
          <w:tcPr>
            <w:tcW w:w="1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3,81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  на     имущество</w:t>
            </w:r>
          </w:p>
        </w:tc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й              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е нормативы затрат на оказание муниципальной услуги</w:t>
            </w:r>
          </w:p>
        </w:tc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невского муниципального района "Скорая медицинская помощь"</w:t>
            </w:r>
          </w:p>
        </w:tc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 </w:t>
            </w:r>
          </w:p>
        </w:tc>
        <w:tc>
          <w:tcPr>
            <w:tcW w:w="48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оказания   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69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ы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рения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/Норматив затрат  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его составляющие    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</w:t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скорой медицинской</w:t>
            </w:r>
          </w:p>
        </w:tc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и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1,89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 один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     непосредственное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зо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 государственной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, в том числе:     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 страховые</w:t>
            </w:r>
          </w:p>
        </w:tc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50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 на   обязательное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хование              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 :    </w:t>
            </w:r>
          </w:p>
        </w:tc>
        <w:tc>
          <w:tcPr>
            <w:tcW w:w="1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5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,54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12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 один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держание  имущества,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зо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:      </w:t>
            </w:r>
          </w:p>
        </w:tc>
        <w:tc>
          <w:tcPr>
            <w:tcW w:w="1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7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  на     имущество</w:t>
            </w:r>
          </w:p>
        </w:tc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7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й              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8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е нормативы затрат на оказание муниципальной услуги</w:t>
            </w:r>
          </w:p>
        </w:tc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невского муниципального района "Доврачебная медицинская помощь"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 </w:t>
            </w:r>
          </w:p>
        </w:tc>
        <w:tc>
          <w:tcPr>
            <w:tcW w:w="48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оказания   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69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ы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рения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/Норматив затрат  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его составляющие    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</w:t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доврачебной медицинской</w:t>
            </w:r>
          </w:p>
        </w:tc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и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63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 одн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     непосредственное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 государственной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, в том числе:     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 страховые</w:t>
            </w:r>
          </w:p>
        </w:tc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0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 на   обязательное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хование              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 :    </w:t>
            </w:r>
          </w:p>
        </w:tc>
        <w:tc>
          <w:tcPr>
            <w:tcW w:w="1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45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8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5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 одн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держание  имущества,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:      </w:t>
            </w:r>
          </w:p>
        </w:tc>
        <w:tc>
          <w:tcPr>
            <w:tcW w:w="1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5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  на     имущество</w:t>
            </w:r>
          </w:p>
        </w:tc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5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й              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22"/>
        <w:gridCol w:w="1777"/>
        <w:gridCol w:w="2307"/>
        <w:gridCol w:w="231"/>
        <w:gridCol w:w="8"/>
        <w:gridCol w:w="278"/>
      </w:tblGrid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6</w:t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е нормативы затрат на оказание муниципальной услуги</w:t>
            </w:r>
          </w:p>
        </w:tc>
        <w:tc>
          <w:tcPr>
            <w:tcW w:w="2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жневского муниципального района </w:t>
            </w:r>
          </w:p>
        </w:tc>
        <w:tc>
          <w:tcPr>
            <w:tcW w:w="2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7" w:type="dxa"/>
            <w:gridSpan w:val="4"/>
            <w:tcBorders/>
            <w:vAlign w:val="bottom"/>
          </w:tcPr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0"/>
              <w:gridCol w:w="1960"/>
            </w:tblGrid>
            <w:tr>
              <w:trPr>
                <w:trHeight w:val="300" w:hRule="atLeast"/>
              </w:trPr>
              <w:tc>
                <w:tcPr>
                  <w:tcW w:w="6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"Организация общедоступного и бесплатного дошкольного образования "</w:t>
                  </w:r>
                </w:p>
              </w:tc>
              <w:tc>
                <w:tcPr>
                  <w:tcW w:w="1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 </w:t>
            </w:r>
          </w:p>
        </w:tc>
        <w:tc>
          <w:tcPr>
            <w:tcW w:w="46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оказания   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230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ы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рения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/Норматив затрат  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его составляющие    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</w:t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бщедоступного и бесплатного дошкольного</w:t>
            </w:r>
          </w:p>
        </w:tc>
        <w:tc>
          <w:tcPr>
            <w:tcW w:w="1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ния 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62,18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 на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     непосредственное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г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 государственной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ник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, в том числе:     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 страховые</w:t>
            </w:r>
          </w:p>
        </w:tc>
        <w:tc>
          <w:tcPr>
            <w:tcW w:w="1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59,75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 на   обязательное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хование              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 :    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4,47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97,96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2,52</w:t>
            </w:r>
          </w:p>
        </w:tc>
        <w:tc>
          <w:tcPr>
            <w:tcW w:w="23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 одного</w:t>
              <w:br/>
              <w:t xml:space="preserve">человека         </w:t>
              <w:br/>
              <w:t xml:space="preserve">проектной        </w:t>
              <w:br/>
              <w:t xml:space="preserve">наполняемости    </w:t>
              <w:br/>
              <w:t xml:space="preserve">учреждений,      </w:t>
              <w:br/>
              <w:t xml:space="preserve">оказывающих      </w:t>
              <w:br/>
              <w:t xml:space="preserve">муницип. услугу      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держание  имущества,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:      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5,26</w:t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  на     имущество</w:t>
            </w:r>
          </w:p>
        </w:tc>
        <w:tc>
          <w:tcPr>
            <w:tcW w:w="1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7,26</w:t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й              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е нормативы затрат на оказание муниципальной услуг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жне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Организация предоставления общедоступног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го дошкольного, начального общего, основног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, среднего (полного) общего образования по основным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образовательным программам 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 </w:t>
            </w:r>
          </w:p>
        </w:tc>
        <w:tc>
          <w:tcPr>
            <w:tcW w:w="46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оказания   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230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ы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рения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/Норматив затрат  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его составляющие    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</w:t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общедоступного и бесплатного </w:t>
            </w:r>
          </w:p>
        </w:tc>
        <w:tc>
          <w:tcPr>
            <w:tcW w:w="1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го, начального общего, основного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го, среднего(полного) общего образования  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основным общеобразовательным 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м 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18,97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 на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     непосредственное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г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 государственной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ник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, в том числе:     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 страховые</w:t>
            </w:r>
          </w:p>
        </w:tc>
        <w:tc>
          <w:tcPr>
            <w:tcW w:w="1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83,74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 на   обязательное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хование              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 :    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4,21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1,0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6,24</w:t>
            </w:r>
          </w:p>
        </w:tc>
        <w:tc>
          <w:tcPr>
            <w:tcW w:w="23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 одного</w:t>
              <w:br/>
              <w:t xml:space="preserve">человека         </w:t>
              <w:br/>
              <w:t xml:space="preserve">проектной        </w:t>
              <w:br/>
              <w:t xml:space="preserve">наполняемости    </w:t>
              <w:br/>
              <w:t xml:space="preserve">учреждений,      </w:t>
              <w:br/>
              <w:t xml:space="preserve">оказывающих      </w:t>
              <w:br/>
              <w:t xml:space="preserve">муниципальную услугу      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держание  имущества,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:      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6,21</w:t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  на     имущество</w:t>
            </w:r>
          </w:p>
        </w:tc>
        <w:tc>
          <w:tcPr>
            <w:tcW w:w="1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,03</w:t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й              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е нормативы затрат на оказание муниципальной услуги</w:t>
            </w:r>
          </w:p>
        </w:tc>
        <w:tc>
          <w:tcPr>
            <w:tcW w:w="2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невского муниципального района "Организация  дополнительного образования"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 </w:t>
            </w:r>
          </w:p>
        </w:tc>
        <w:tc>
          <w:tcPr>
            <w:tcW w:w="46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оказания   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230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ы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рения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/Норматив затрат  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его составляющие    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</w:t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 дополнительного образования </w:t>
            </w:r>
          </w:p>
        </w:tc>
        <w:tc>
          <w:tcPr>
            <w:tcW w:w="1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нешкольного досуга детей и юношества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8,57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 на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     непосредственное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ного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 государственной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ник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, в том числе:     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 страховые</w:t>
            </w:r>
          </w:p>
        </w:tc>
        <w:tc>
          <w:tcPr>
            <w:tcW w:w="1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3,12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 на   обязательное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хование              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 :    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52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93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,87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один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держание  имущества,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дратный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р аудиторног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:      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,81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  на     имущество</w:t>
            </w:r>
          </w:p>
        </w:tc>
        <w:tc>
          <w:tcPr>
            <w:tcW w:w="1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6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й, 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й              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ывающих 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у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у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 </w:t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 дополнительного образования </w:t>
            </w:r>
          </w:p>
        </w:tc>
        <w:tc>
          <w:tcPr>
            <w:tcW w:w="1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общеэстетическому и предпрофильному 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ям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49,95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 на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     непосредственное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ного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 государственной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ник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, в том числе:     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 страховые</w:t>
            </w:r>
          </w:p>
        </w:tc>
        <w:tc>
          <w:tcPr>
            <w:tcW w:w="1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33,87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 на   обязательное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хование              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 :    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0,36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5,7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71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один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держание  имущества,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дратный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р аудиторног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:      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68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  на     имущество</w:t>
            </w:r>
          </w:p>
        </w:tc>
        <w:tc>
          <w:tcPr>
            <w:tcW w:w="1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4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й, 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й              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ывающих 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у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у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е нормативы затрат на оказание муниципальной услуги</w:t>
            </w:r>
          </w:p>
        </w:tc>
        <w:tc>
          <w:tcPr>
            <w:tcW w:w="2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невского муниципального района "Информационно-методическое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ровождение образовательного процесса"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 </w:t>
            </w:r>
          </w:p>
        </w:tc>
        <w:tc>
          <w:tcPr>
            <w:tcW w:w="46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оказания   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230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ы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рения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/Норматив затрат  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его составляющие    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</w:t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-методическое сопровождение</w:t>
            </w:r>
          </w:p>
        </w:tc>
        <w:tc>
          <w:tcPr>
            <w:tcW w:w="1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ого процесса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014,30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 одн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     непосредственное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 государственной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ьно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, в том числе:     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 страховые</w:t>
            </w:r>
          </w:p>
        </w:tc>
        <w:tc>
          <w:tcPr>
            <w:tcW w:w="1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08,25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 на   обязательное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хование              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 :    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6,75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29,3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62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,71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один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держание  имущества,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дратный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:      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8,38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  на     имущество</w:t>
            </w:r>
          </w:p>
        </w:tc>
        <w:tc>
          <w:tcPr>
            <w:tcW w:w="1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,33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й, 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й              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ывающих 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у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у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е нормативы затрат на оказание муниципальной услуги</w:t>
            </w:r>
          </w:p>
        </w:tc>
        <w:tc>
          <w:tcPr>
            <w:tcW w:w="2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невского муниципального района "Ведение бухгалтерского и налогового учета"</w:t>
            </w:r>
          </w:p>
        </w:tc>
      </w:tr>
      <w:tr>
        <w:trPr>
          <w:trHeight w:val="31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 </w:t>
            </w:r>
          </w:p>
        </w:tc>
        <w:tc>
          <w:tcPr>
            <w:tcW w:w="462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оказания   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230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ы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рения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/Норматив затрат  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его составляющие    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</w:t>
            </w:r>
          </w:p>
        </w:tc>
        <w:tc>
          <w:tcPr>
            <w:tcW w:w="462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бухгалтерского и налогового учета</w:t>
            </w:r>
          </w:p>
        </w:tc>
        <w:tc>
          <w:tcPr>
            <w:tcW w:w="1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2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155,58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 одн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     непосредственное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-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 государственной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ьно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, в том числе:     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 страховые</w:t>
            </w:r>
          </w:p>
        </w:tc>
        <w:tc>
          <w:tcPr>
            <w:tcW w:w="1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511,92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 на   обязательное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хование              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 :    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44,83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98,83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62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5,59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один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держание  имущества,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дратный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:      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5,39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  на     имущество</w:t>
            </w:r>
          </w:p>
        </w:tc>
        <w:tc>
          <w:tcPr>
            <w:tcW w:w="1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,20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й, 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й              </w:t>
            </w:r>
          </w:p>
        </w:tc>
        <w:tc>
          <w:tcPr>
            <w:tcW w:w="1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ывающих 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у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у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24;n=57158;fld=134;dst=100009" TargetMode="External"/><Relationship Id="rId4" Type="http://schemas.openxmlformats.org/officeDocument/2006/relationships/hyperlink" Target="consultantplus://offline/main?base=RLAW224;n=57158;fld=134;dst=100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43:00Z</dcterms:created>
  <dc:creator>Надежда Владимировна Акимова</dc:creator>
  <dc:description/>
  <cp:keywords/>
  <dc:language>en-US</dc:language>
  <cp:lastModifiedBy>Надежда Владимировна Акимова</cp:lastModifiedBy>
  <cp:lastPrinted>2012-01-11T16:09:00Z</cp:lastPrinted>
  <dcterms:modified xsi:type="dcterms:W3CDTF">2012-01-25T11:35:00Z</dcterms:modified>
  <cp:revision>9</cp:revision>
  <dc:subject/>
  <dc:title/>
</cp:coreProperties>
</file>