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48pt;height:78.85pt" coordorigin="4140,-180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160;width:907;height:1557">
                  <v:line id="shape_0" from="4140,-157" to="414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156" to="504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160" to="504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  <w:tab w:val="left" w:pos="1560" w:leader="none"/>
        </w:tabs>
        <w:ind w:left="-180"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10.2014г.                                                                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ССМОТРЕНИЯ ОБРАЩЕНИЙ ПОТРЕБ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НАДЕЖНОСТИ ТЕПЛОСНАБ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N 190-ФЗ "О теплоснабжении", </w:t>
      </w:r>
      <w:hyperlink r:id="rId8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</w:t>
      </w:r>
      <w:hyperlink r:id="rId9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Лежневского муниципального района Ивановской обла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. Назначить </w:t>
      </w:r>
      <w:r>
        <w:rPr>
          <w:sz w:val="28"/>
          <w:szCs w:val="28"/>
        </w:rPr>
        <w:t>ответственным за ежедневное, а в течении отопительного периода – круглосуточное принятие и рассмотрение обращений потребителей для оперативного рассмотрения обращений по вопросам надежности теплоснабжения – начальника отдела энергетики Администрации Лежневского муниципального района Гусева В.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w:anchor="Par27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ссмотрения обращений потребителей по вопросам надежности теплоснабжения (прилож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Опубликовать настоящее распоряжение в газете "Сельские вести" и разместить на официальном сайте Администрации Лежнев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ezhne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распоряжения возложить на исполняющего обязанности первого заместителя Главы Администрации П.Н. Колеснико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 П.Н. Колес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0.2014 №66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ОБРАЩЕНИЙ ПОТРЕБИТЕЛЕЙ ПО ВОПРОС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И ТЕПЛОСНАБ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"/>
          <w:szCs w:val="2"/>
        </w:rPr>
      </w:pPr>
      <w:r>
        <w:rPr>
          <w:bCs/>
          <w:sz w:val="28"/>
          <w:szCs w:val="28"/>
        </w:rPr>
        <w:t>1. Настоящий порядок рассмотрения обращений потребителей по вопросам надежности теплоснабжения на территории Лежневского муниципального района Ивановской области (далее - Порядок) определяет порядок подачи и рассмотрения обращений по вопросам надежности теплоснабжения на территории Лежневского муниципального района и перечень необходимых документов.</w:t>
      </w:r>
      <w:r>
        <w:rPr>
          <w:bCs/>
          <w:sz w:val="2"/>
          <w:szCs w:val="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ращение можно подать письменно в единую дежурную диспетчерскую службу (ЕДДС)  Лежневского муниципального района по адресу: </w:t>
      </w:r>
      <w:r>
        <w:rPr>
          <w:sz w:val="28"/>
          <w:szCs w:val="28"/>
          <w:shd w:fill="FFFFFF" w:val="clear"/>
        </w:rPr>
        <w:t>155120</w:t>
      </w:r>
      <w:r>
        <w:rPr>
          <w:bCs/>
          <w:sz w:val="28"/>
          <w:szCs w:val="28"/>
        </w:rPr>
        <w:t xml:space="preserve">, Ивановская область, п. Лежнево, ул. Октябрьская, 32, а на протяжении отопительного периода в устной форме, в том числе по телефону </w:t>
      </w:r>
      <w:r>
        <w:rPr>
          <w:sz w:val="28"/>
          <w:szCs w:val="28"/>
          <w:shd w:fill="FFFFFF" w:val="clear"/>
        </w:rPr>
        <w:t>8(49357)2-21-8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а, удостоверяющего личность заявителя (для физических лиц)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говора теплоснабжения (для юридических лиц)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ов, подтверждающих факты, изложенные в обращен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Обращение, полученное должностным лицом Администрации, регистрируется в журнале регистрации входящей корреспонденции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сле регистрации обращения должностное лицо Администрации обяза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теплоснабжающую и (или) теплосетевую организации, обеспечивающие теплоснабжение данного потреб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ис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при необходимости выездную проверку обоснованности обращений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 ния эт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ы быть отмечены в журнале регистрации ис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Для информирования потребителей о порядке подачи обращений и перечне необходимых документов указанная информация размещена на официальном сайте администрации Лежне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386C38ED7FB576160EDFD430C2484DF17AF7858E8A9F370785E07AA6Ao3nDO" TargetMode="External"/><Relationship Id="rId7" Type="http://schemas.openxmlformats.org/officeDocument/2006/relationships/hyperlink" Target="consultantplus://offline/ref=F386C38ED7FB576160EDFD430C2484DF17AF7B51EBA6F370785E07AA6A3D61686E28387009DAB75FoCnCO" TargetMode="External"/><Relationship Id="rId8" Type="http://schemas.openxmlformats.org/officeDocument/2006/relationships/hyperlink" Target="consultantplus://offline/ref=F386C38ED7FB576160EDFD430C2484DF17AA7951E9A9F370785E07AA6A3D61686E28387009DAB559oCn5O" TargetMode="External"/><Relationship Id="rId9" Type="http://schemas.openxmlformats.org/officeDocument/2006/relationships/hyperlink" Target="consultantplus://offline/ref=F386C38ED7FB576160EDE34E1A48D8D012A2235CE7A7FA2520015CF73D346B3Fo2n9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1:00Z</dcterms:created>
  <dc:creator>Adm</dc:creator>
  <dc:description/>
  <cp:keywords/>
  <dc:language>en-US</dc:language>
  <cp:lastModifiedBy>U3</cp:lastModifiedBy>
  <cp:lastPrinted>2014-11-05T14:47:00Z</cp:lastPrinted>
  <dcterms:modified xsi:type="dcterms:W3CDTF">2014-11-05T10:48:00Z</dcterms:modified>
  <cp:revision>7</cp:revision>
  <dc:subject/>
  <dc:title/>
</cp:coreProperties>
</file>