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-2032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-1.6pt;width:49.2pt;height:80.95pt" coordorigin="4098,-32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99;top:-32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98;top:-32;width:982;height:1619">
                  <v:line id="shape_0" from="4098,-28" to="4098,95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98,-28" to="5080,-2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81,-32" to="5081,9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2;top:606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183;top:960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9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04» сентября 2014г.                                                                            № 542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здании межведомственной комиссии по охране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храны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и Администрации Лежневского муниципального района Ивановской области межведомственную комиссию по охране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хране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 (Приложение 1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ежведомственной комиссии по охране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 (Приложение 2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И.о. Первого заместителя Главы Администрации Лежневского муниципального района Ивановской области Колесникова П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Лежневского муниципального района</w:t>
        <w:tab/>
        <w:t xml:space="preserve">                                  О.С. Кузьмиче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Приложение 1 к распоря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Администрации Лежнев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Ива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От 04.09. 2014г. № 54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охране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Кузьмичева О.С. – Глава Администрации Лежневского муниципального района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Шувырденкова Е.В. – Заместитель Главы Администрации, начальник отдела правового обеспечения и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ываева Е.А. – начальник отдела ЖКХ, строительства, транспорта, связи и охраны окружающей среды 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Лямин В.В. – заместитель прокурора Лежневского района советник юст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арков А.А. – начальник ОП №7 (п.г.т. Лежнево) межмуниципального отдела МВД России «Ивановской» майор ми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зков М.В. – оперуполномоченный отделения УФСБ России по Ивановской области г. Тейково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мов А.А. – государственный инспектор отдела федерального государственного надзора в лесах Комитета Ивановской области по лесному хозяйств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инкин А.П. - </w:t>
      </w:r>
      <w:r>
        <w:rPr>
          <w:sz w:val="28"/>
        </w:rPr>
        <w:t>консультант отдела содержания и сохранности дорог</w:t>
      </w:r>
      <w:r>
        <w:rPr>
          <w:sz w:val="28"/>
          <w:szCs w:val="28"/>
        </w:rPr>
        <w:t xml:space="preserve"> Департамента дорожного хозяйства Ивановской области (по согласованию);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- Шутов Н.И. - помощник лесничества ОГКО «Ивановское лесничество» (по согласованию);- Беляков С.А. – Глава Администрации Новогоркинского сельского поселения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лышев В.А. – Глава Администрации Лежневского сельского поселения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Белецкий И.В. – заместитель Главы Администрации Лежневского город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Киреева А.А. – Заместитель Главы Администрации Хозников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колова Г.А. – Заместитель Главы Администрации Сабиновского сельского поселения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Частов В.В. – Заместитель Главы Администрации Шилыков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чкина Е.Е. –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Воскресе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милина М.В. – специалист 1 категории Администрации Чернцкого сельского поселения;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распоря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Администрации Лежнев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Ива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4.09.2014г. № 5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межведомственной комиссии по охране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образована с целью охраны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федеральными конституционными законами, указами и распоряжениями Президента Российской Федерации, иными нормативными правовыми актами Российской Федерации, законами и нормативными правовыми актами Ивановской области, муниципальными нормативными правовыми актами Лежнев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ые задач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Установить незаконные вырубки и другие нарушения лесного законодательства на территории Лежневс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Контролировать отпуск древесины населению Лежневс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Устанавливать виновных лиц разрушающие дорожную сеть на территории Лежневского муниципального района Ивановской области при вывозки древес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 Составлять акты незаконных вырубков и других нарушений лесного законодательства на территории Лежневс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</w:t>
      </w:r>
      <w:r>
        <w:rPr>
          <w:spacing w:val="-6"/>
          <w:sz w:val="28"/>
          <w:szCs w:val="28"/>
        </w:rPr>
        <w:t>о результатам заседания комиссия выносит решение в виде протоко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инимать в пределах своей компетенции решения, касающиеся тематики рассматриваемых вопро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носить Главе Администрации Лежневского муниципального района, органам местного самоуправления Лежневского муниципального района предложения по вопросам, отнесенным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риглашать и заслушивать на своих заседаниях представителей органов местного самоуправления Лежневского муниципального района, организаций коммунального комплекса по вопросам, отнесенным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Запрашивать у органов исполнительной  власти Ивановской области, органов местного самоуправления Лежневского муниципального района, информацию и материалы, необходимые для осуществления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Привлекать для участия в своей работе представителей органов исполнительной власти, иных органов местного самоуправления Лежневского муниципального района и иных организаций  (с их соглас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седатель 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Осуществляет руководство деятельностью Комиссии и несет персональную ответственность за выполнение возложенных на Комиссию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  Утверждает повестку дня заседани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3. Подписывает от имени Комиссии все документы, связанные с выполнением возложенных на Комисс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Организует работу по подготовке проектов муниципальных правовых актов Администрации Лежневского муниципального района по внесению изменений в состав Комиссии в связи с организационно – кадровыми изменениями, по внесению изменений и дополнений в настоящее Положение и ликвидаци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екретарь комисс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Осуществляет непосредственную подготовку заседаний Комиссии и оформляет протоколы ее засе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 Формирует проект повестки дня очередного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рганизует сбор, анализирует и систематизирует материалы, подготовленные органами, к ведению которых относятся вопросы повестки дня заседания, представляет их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ет контроль за исполнение принятых Комиссией решений и поручений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Члены Комисси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В случае несогласия с принятым решением член Комиссии письменно излагает особ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Решения, принимаемые на заседании Комиссии, оформляются протоколом, который подписывается председательствующим на заседании. Копии протокола заседания Комиссии рассылаются ее членам и организациям, представители которых принимали участие в заседании, в трехдневный срок со дня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086E369746757FCFEF9218B56CC77A9863D36AE0F7E26036AF1D62m0x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-----</dc:creator>
  <dc:description/>
  <cp:keywords/>
  <dc:language>en-US</dc:language>
  <cp:lastModifiedBy>user002</cp:lastModifiedBy>
  <cp:lastPrinted>2014-09-09T08:42:00Z</cp:lastPrinted>
  <dcterms:modified xsi:type="dcterms:W3CDTF">2014-10-07T07:06:00Z</dcterms:modified>
  <cp:revision>5</cp:revision>
  <dc:subject/>
  <dc:title> </dc:title>
</cp:coreProperties>
</file>