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«О бюджете Лежневского муниципального района на 2023 год и плановый период 2024 и 2025 г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2022 года                                                                            п. Лежне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проекту Решения «О бюджете Лежневского муниципального района на 2023 год и плановый период 2024 и 2025 годов» осуществлялось в соответствии с Бюджетным кодексом Российской Федерации, федеральным законом № 131- ФЗ от 06.10.2003г. «Об общих принципах организации органов местного самоуправления в Российской Федерации», решением Совета Лежневского муниципального района от 24.11.2022г. № 61 о проекте Решения «О бюджете Лежневского муниципального района на 2023 год и плановый период 2024 и 2025 годов», Распоряжением Администрации Лежневского муниципального района от 24.11.2022г. № 721, которым  назначена дата проведения  публичных слушаний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на официальном сайте Администрации Лежневского муниципального района, в газете «Сельские ве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14.12.202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Лежнево, ул. Октябрьская, д.32, малый зал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Совета Лежневского муниципального района «О бюджете Лежневского муниципального района на 2023 год и плановый период 2024 и 2025 год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- </w:t>
      </w: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 Иващук Любовь Валентин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TextBody"/>
        <w:rPr/>
      </w:pPr>
      <w:r>
        <w:rPr>
          <w:sz w:val="28"/>
          <w:szCs w:val="28"/>
        </w:rPr>
        <w:t>-  Березина Г. В. -  руководитель аппарата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Н.В. – председатель контрольно-счетной комисс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вырденкова Е.В. – начальник отдела правового обеспечения и межмуниципального сотрудничества Администрац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абашева О.С. – заместитель начальника финансового отдела, главный специалист финансового от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шкина Ю.В. -    главный специалист финансового отдела Администрац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ькова О.Л. – главный специалист финансового отдел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7 человек  - жители Лежневского муниципального района.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 решения Совета Лежневского муниципального района «О бюджете Лежневского муниципального района на 2023 год и плановый период 2024 и 2025 годов»  открыла заместитель главы Лежневского муниципального района  Лебеде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а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 с докладом  об  основных параметрах бюджета Лежневского муниципального района на 2023 год и плановый период 2024 и 2025 годы, которая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обсуждения на поставленные вопросы Лебедева Е.А. дала аргументированные ответы. Вопросов и предложений от жителей Лежневского муниципального района в адрес Администрации Лежневского муниципального района не поступи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приняли к сведению проект бюджета Лежневского муниципального района на 2023 год и плановый период 2024 и 2025 годы, 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решения «О  бюджете  Лежневского муниципального района на 2023 год и на плановый период 2024 и 2025 годы»  состоявшимис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по проекту решения «О  бюджете  Лежневского муниципального района на 2023 год и на плановый период 2024 и 2025 годы» разместить на официальном сайте Администрации Лежневского муниципального район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юджета Лежневского муниципального района на 2023 год и плановый период 2024 и 2025 годы в соответствии с действующим законодательством направить  на рассмотрение и для принятия решения в Совет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председателя комиссии:                                            Е.А. Лебед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                 Л.В. Иващук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ivasuk</dc:creator>
  <dc:description/>
  <cp:keywords/>
  <dc:language>en-US</dc:language>
  <cp:lastModifiedBy>1</cp:lastModifiedBy>
  <cp:lastPrinted>2022-12-15T08:37:00Z</cp:lastPrinted>
  <dcterms:modified xsi:type="dcterms:W3CDTF">2022-12-15T05:39:00Z</dcterms:modified>
  <cp:revision>20</cp:revision>
  <dc:subject/>
  <dc:title/>
</cp:coreProperties>
</file>