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  <w:t xml:space="preserve">                                          </w:t>
      </w:r>
      <w:r>
        <w:rPr>
          <w:b/>
          <w:bCs/>
          <w:i/>
          <w:lang w:val="ru-RU"/>
        </w:rPr>
        <w:t xml:space="preserve">  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ИВАНОВСКАЯ ОБЛАСТЬ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СОВЕТ  ЛЕЖНЕВ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5.04.2019 г.                                                                                  № 23</w:t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публичных слушаний по обсуждению проекта актуализированной схемы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илыковского сельского поселения Лежневского муниципального района Ивановской области на период с 2020 года до 2035 года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 ст.11.1, 20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Устава Лежневского муниципального района,  руководствуясь решением Лежневского районн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9 декабря 2005 г. № 7 «Об утверждении Положения о публичных слушаниях в Лежневском муниципальном районе Иван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овет Лежневского муниципального район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значить публичные слушания по проекту </w:t>
      </w:r>
      <w:r>
        <w:rPr>
          <w:bCs/>
          <w:sz w:val="28"/>
          <w:szCs w:val="28"/>
          <w:lang w:val="ru-RU"/>
        </w:rPr>
        <w:t>актуализированной схемы теплоснабжения Шилыковского сельского поселения Лежневского муниципального района Ивановской области на период с 2020 года до 203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ые слушания провести 06 июня 2019 года в 15 часов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алом зале Администрации Лежневского муниципального района по адресу: Ивановская область, п. Лежнево, ул. Октябрьская д.32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готовку и организацию проведения публичных слушаний возложить на Администрацию Лежневского муниципального района Ива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С проектом актуализированной схемы можно ознакомиться на официальном сайте Администрации Лежневского муниципального района Ивановской области (</w:t>
      </w: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lezhnevo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), на официальном сайте администрации Шилыковского сельского поселения Лежневского муниципального района  Ивановской области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шилыковское.рф/</w:t>
        </w:r>
      </w:hyperlink>
      <w:r>
        <w:rPr>
          <w:lang w:val="ru-RU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дминистрации Лежневского муниципального района Иванов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1 опубликовать настоящее решение в газете «Сельские вести» и разместить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информировать теплоснабжающие и теплосетевые организации, указанные в проекте актуализированной схемы теплоснабжения </w:t>
      </w:r>
      <w:r>
        <w:rPr>
          <w:bCs/>
          <w:sz w:val="28"/>
          <w:szCs w:val="28"/>
          <w:lang w:val="ru-RU"/>
        </w:rPr>
        <w:t xml:space="preserve">Шилыковского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Лежневского муниципального района</w:t>
      </w:r>
      <w:r>
        <w:rPr>
          <w:bCs/>
          <w:color w:val="00008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вановской области на период с 2020 года до 2035 года, </w:t>
      </w:r>
      <w:r>
        <w:rPr>
          <w:sz w:val="28"/>
          <w:szCs w:val="28"/>
          <w:lang w:val="ru-RU"/>
        </w:rPr>
        <w:t>о времени и  месте ознакомления с материалами, выносимыми на обсуждение.</w:t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Лежневского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П.Н. Колесников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жневского муниципального района                                  Т.С. Василь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hnevo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4:00Z</dcterms:created>
  <dc:creator>adm2012</dc:creator>
  <dc:description/>
  <cp:keywords/>
  <dc:language>en-US</dc:language>
  <cp:lastModifiedBy>Admin</cp:lastModifiedBy>
  <cp:lastPrinted>2019-04-12T14:03:00Z</cp:lastPrinted>
  <dcterms:modified xsi:type="dcterms:W3CDTF">2019-04-29T11:11:00Z</dcterms:modified>
  <cp:revision>7</cp:revision>
  <dc:subject/>
  <dc:title/>
</cp:coreProperties>
</file>