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отчета «Об исполнении бюджета Лежневского муниципального района за 2021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марта 2022 года                                                                            п. Лежне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убличных слушаний по проекту отчета «Об исполнении бюджета Лежневского муниципального района за 2021 год» осуществлялось в соответствии с Бюджетным кодексом Российской Федерации, федеральным законом № 131- ФЗ от 06.10.2003г. «Об общих принципах организации органов местного самоуправления в Российской Федерации», решением Совета Лежневского муниципального района от 03.03.2022г. № 14 «Об утверждении проекта «Отчета об исполнении бюджета Лежневского муниципального района за 2021 год», Распоряжением Администрации Лежневского муниципального района от 04.03.2022г. № 67, которым  назначена дата проведения  публичных слушаний.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было опубликовано на официальном сайте Администрации Лежневского муниципального района, в газете «Сельские вест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22.03.202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0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. Лежнево, ул. Октябрьская, д.32, малый зал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Лежневского муниципального района «Отчет об исполнении бюджета Лежневского муниципального района за 2021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- </w:t>
      </w:r>
      <w:r>
        <w:rPr>
          <w:rFonts w:cs="Times New Roman" w:ascii="Times New Roman" w:hAnsi="Times New Roman"/>
          <w:sz w:val="28"/>
          <w:szCs w:val="28"/>
        </w:rPr>
        <w:t>главный специалист финансового отдела Иващук Любовь Валентин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TextBody"/>
        <w:rPr/>
      </w:pPr>
      <w:r>
        <w:rPr>
          <w:sz w:val="28"/>
          <w:szCs w:val="28"/>
        </w:rPr>
        <w:t>-  Березина Г. В. -  руководитель аппарата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а Н.В. – председатель контрольно-счетной комиссии Лежн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вырденкова Е.В. – начальник отдела правового обеспечения и межмуниципального сотрудничества 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Бабашева О.С. – заместитель начальника финансового отдела, главный специалист финансового от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шкина Ю.В. – главный специалист финансового отдела 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7 человек  - жители Лежн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 решения Совета Лежневского муниципального района «Отчет об исполнении бюджета Лежневского муниципального района за 2021 год» открыла заместитель главы Лежневского муниципального района  Лебеде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выступа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 с докладом об исполнении основных параметров бюджета Лежневского муниципального района за 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ов и предложений от жителей Лежневского муниципального района в адрес Администрации Лежневского муниципального района не поступило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«Отчета об исполнении бюджета Лежневского муниципального района за 2021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«Отчета об исполнении бюджета Лежневского муниципального района за 2021 год» состоявш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 по проекту «Отчета об исполнении бюджета Лежневского муниципального района за 2021 год» разместить на официальном сайте Администрации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 председателя комиссии:                                            Е.А. Лебед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                                                        Л.В. Иващук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ivasuk</dc:creator>
  <dc:description/>
  <cp:keywords/>
  <dc:language>en-US</dc:language>
  <cp:lastModifiedBy>1</cp:lastModifiedBy>
  <cp:lastPrinted>2022-03-22T15:40:00Z</cp:lastPrinted>
  <dcterms:modified xsi:type="dcterms:W3CDTF">2022-03-22T12:42:00Z</dcterms:modified>
  <cp:revision>20</cp:revision>
  <dc:subject/>
  <dc:title/>
</cp:coreProperties>
</file>