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О Т О К О 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бличных слушаний по проекту отчета «Об исполнении бюджета Лежневского муниципального района за 2020 год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6 апреля 2021 года                                                                            п. Лежнево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оведение публичных слушаний по проекту отчета «Об исполнении бюджета Лежневского муниципального района за 2020 год» осуществлялось в соответствии с Бюджетным кодексом Российской Федерации, федеральным законом № 131- ФЗ от 06.10.2003г. «Об общих принципах организации органов местного самоуправления в Российской Федерации», решением Совета Лежневского муниципального района от 18.03.2021г. № 11 «Об утверждении проекта «Отчета об исполнении бюджета Лежневского муниципального района за 2020 год», Распоряжением Администрации Лежневского муниципального райна от 25.03.2021г. № 101, которым  назначена дата проведения  публичных слушаний.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нформационное сообщение о проведении публичных слушаний было опубликовано на официальном сайте Администрации Лежневского муниципального района, в газете «Сельские вести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06.04.2021 год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оведения – 10-00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 п. Лежнево, ул. Октябрьская, д.32, малый зал администр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проекта решения Совета Лежневского муниципального района «Отчет об исполнении бюджета Лежневского муниципального района за 2020 год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утствовал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председателя  – </w:t>
      </w:r>
      <w:r>
        <w:rPr>
          <w:rFonts w:cs="Times New Roman" w:ascii="Times New Roman" w:hAnsi="Times New Roman"/>
          <w:sz w:val="28"/>
          <w:szCs w:val="28"/>
        </w:rPr>
        <w:t>заместитель главы администрации, начальник финансового отдела Лебедева Елена Александровн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кретарь  - </w:t>
      </w:r>
      <w:r>
        <w:rPr>
          <w:rFonts w:cs="Times New Roman" w:ascii="Times New Roman" w:hAnsi="Times New Roman"/>
          <w:sz w:val="28"/>
          <w:szCs w:val="28"/>
        </w:rPr>
        <w:t>главный специалист финансового отдела Иващук Любовь Валентинов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публичных слушаний:</w:t>
      </w:r>
    </w:p>
    <w:p>
      <w:pPr>
        <w:pStyle w:val="TextBody"/>
        <w:rPr/>
      </w:pPr>
      <w:r>
        <w:rPr>
          <w:sz w:val="28"/>
          <w:szCs w:val="28"/>
        </w:rPr>
        <w:t>-  Березина Г. В. -  руководитель аппарата Администрации Лежнев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иселева Н.В. – председатель контрольно-счетной комиссии Лежневского муниципального район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увырденкова Е.В. – начальник отдела правового обеспечения и межмуниципального сотрудничества Администрации Лежневского муниципального район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 Бабашева О.С. – заместитель начальника финансового отдела, главный специалист финансового отдела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Лежневского муниципального район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Молькова О.Л. – главный специалист финансового отдела Администрации Лежневского муниципального район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7 человек  - жители Лежневского муниципального район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убличные слушания по обсуждению проекта  решения Совета Лежневского муниципального района «Отчет об исполнении бюджета Лежневского муниципального района за 2020 год» открыла заместитель главы Лежневского муниципального района  Лебедева Елена Александров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ервому вопросу выступала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меститель главы администрации, начальник финансового отдела Лебедева Елена Александровна с докладом об исполнении основных параметров бюджета Лежневского муниципального района за 2020 г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опросов и предложений от жителей Лежневского муниципального района в адрес Администрации Лежневского муниципального района не поступило.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обсуждения проекта «Отчета об исполнении бюджета Лежневского муниципального района за 2020 год» на публичных слушаниях </w:t>
      </w:r>
      <w:r>
        <w:rPr>
          <w:rFonts w:cs="Times New Roman" w:ascii="Times New Roman" w:hAnsi="Times New Roman"/>
          <w:b/>
          <w:sz w:val="28"/>
          <w:szCs w:val="28"/>
        </w:rPr>
        <w:t>принято решени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изнать публичные слушания по проекту «Отчета об исполнении бюджета Лежневского муниципального района за 2020 год» состоявшимис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 публичных слушаний по проекту «Отчета об исполнении бюджета Лежневского муниципального района за 2020 год» разместить на официальном сайте Администрации Лежневс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 председателя комиссии:                                            Е.А. Лебеде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комиссии:                                                        Л.В. Иващук</w:t>
      </w: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8:40:00Z</dcterms:created>
  <dc:creator>ivasuk</dc:creator>
  <dc:description/>
  <cp:keywords/>
  <dc:language>en-US</dc:language>
  <cp:lastModifiedBy>1</cp:lastModifiedBy>
  <cp:lastPrinted>2021-04-15T13:31:00Z</cp:lastPrinted>
  <dcterms:modified xsi:type="dcterms:W3CDTF">2021-04-19T08:58:00Z</dcterms:modified>
  <cp:revision>20</cp:revision>
  <dc:subject/>
  <dc:title/>
</cp:coreProperties>
</file>