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Лежн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Лежне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17.11.2022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– Птицын В.Д. – председатель Общественного Совета при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ина О.В.     – директор Лежневской средней общеобразовательной школы №1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И.В. – главный редактор ОГУ редакция газеты «Сель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О.И.      – нотариус Лежневского нотари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ов А.В.     – учитель Шилыковской средней общеобразователь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Е.А. – заместитель главы Администрации Лежневского муниципального района, начальник финансового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ырденкова Е.В. - заместитель главы Администрации Лежневского муниципального района, начальник отдела правового обеспечения и межмуниципаль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бюджета Лежневского городскогопоселения на 2023 год и плановый период 2024 и 2025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н В.Д. </w:t>
      </w:r>
      <w:r>
        <w:rPr>
          <w:rFonts w:cs="Times New Roman" w:ascii="Times New Roman" w:hAnsi="Times New Roman"/>
          <w:sz w:val="28"/>
          <w:szCs w:val="28"/>
        </w:rPr>
        <w:t>– открыл заседание Общественного Совета и огласил повестку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бедева Е.А. – </w:t>
      </w:r>
      <w:r>
        <w:rPr>
          <w:rFonts w:cs="Times New Roman" w:ascii="Times New Roman" w:hAnsi="Times New Roman"/>
          <w:sz w:val="28"/>
          <w:szCs w:val="28"/>
        </w:rPr>
        <w:t>выступила с докладом по проекту решения о бюджете Лежневского городского поселения на 2023 год и плановый период 2024 и 2025 годов,которая обозначила основные цели бюджетной политики, основные параметры бюджета на 2023-2025 годы, налоговые и не налоговые доходы, расходы бюджета по отраслям. (Пояснительная записка по проекту бюджета прилагае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проанализировали комплекс мероприятий в сфере дорожной деятельности, подлежащих реализации в 2023-2025 годах и направленных на улучшение состояния дорог, а так же в сфере благоустройства, направленных на улучшение уровня качества жизни гражд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решения о бюджете Лежневского городского поселения на 2023 год и плановый период 2024 и 2025 годов и направить на рассмотрение в Совет Лежневского городского посел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Лежн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В.Д. Птицын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7" w:before="300" w:after="180"/>
      <w:ind w:hanging="34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2:00Z</dcterms:created>
  <dc:creator>ivasuk</dc:creator>
  <dc:description/>
  <dc:language>en-US</dc:language>
  <cp:lastModifiedBy>Admin</cp:lastModifiedBy>
  <cp:lastPrinted>2020-12-28T14:18:00Z</cp:lastPrinted>
  <dcterms:modified xsi:type="dcterms:W3CDTF">2022-12-23T08:55:00Z</dcterms:modified>
  <cp:revision>3</cp:revision>
  <dc:subject/>
  <dc:title/>
</cp:coreProperties>
</file>