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2.11.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бюджета Лежневского городскогопоселения на 2022 год и плановый период 2023 и 2024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о бюджете Лежневского городского поселения на 2022 год и плановый период 2023 и 2024 годов  которая обозначила основные цели бюджетной политики, основные параметры бюджета на 2022-2024 годы, налоговые и не налоговые доходы, расходы бюджета по отраслям. (Пояснительная записка по проекту бюджета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проанализировали комплекс мероприятий в сфере дорожной деятельности, подлежащих реализации в 2022-2024 годах и направленных на улучшение состояния дорог, а так же в сфере благоустройства, направленных на улучшение уровня качества жизни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о бюджете Лежневского городского поселения на 2022 год и плановый период 2023 и 2024 годов и направить на рассмотрение в Совет Лежневского город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В.Д. Птицын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300" w:after="18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7:00Z</dcterms:created>
  <dc:creator>ivasuk</dc:creator>
  <dc:description/>
  <cp:keywords/>
  <dc:language>en-US</dc:language>
  <cp:lastModifiedBy>Admin</cp:lastModifiedBy>
  <cp:lastPrinted>2021-12-20T16:00:00Z</cp:lastPrinted>
  <dcterms:modified xsi:type="dcterms:W3CDTF">2021-12-21T06:22:00Z</dcterms:modified>
  <cp:revision>5</cp:revision>
  <dc:subject/>
  <dc:title/>
</cp:coreProperties>
</file>