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2.11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А.  – член поэтического объединения «Воскресен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бюджета Лежневского городскогопоселения на 2020 год и плановый период 2021 и 2022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о бюджете Лежневского городского поселения на 2020 год и плановый период 2021 и 2022 годов  которая обозначила основные цели бюджетной политики, основные параметры бюджета на 2020-2022 годы, налоговые и не налоговые доходы, расходы бюджета по отраслям. (Пояснительная записка по проекту бюджета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дорожной деятельности, подлежащих реализации в 2020-2022 годах и направленных на улучшение состояния дорог, а так же в сфере благоустройства, направленных на улучшение уровня качества жизни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о бюджете Лежневского городского поселения на 2020 год и плановый период 2021 и 2022 годов и направить на рассмотрение в Совет Лежневского город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В.Д. Птицы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6:00Z</dcterms:created>
  <dc:creator>ivasuk</dc:creator>
  <dc:description/>
  <dc:language>en-US</dc:language>
  <cp:lastModifiedBy>Admin</cp:lastModifiedBy>
  <cp:lastPrinted>2019-12-19T14:52:00Z</cp:lastPrinted>
  <dcterms:modified xsi:type="dcterms:W3CDTF">2019-12-19T12:05:00Z</dcterms:modified>
  <cp:revision>6</cp:revision>
  <dc:subject/>
  <dc:title/>
</cp:coreProperties>
</file>