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Администрации Лежн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Лежн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2.11.2021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ствующий – Птицын В.Д. – председатель Общественного Совета при Администрации Лежн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члены общественного Сов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ьюгина О.В.     – директор Лежневской средней общеобразовательной школы №1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а И.В. – главный редактор ОГУ редакция газеты «Сельские ве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 О.И.      – нотариус Лежневского нотариальн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шов А.В.     – учитель Шилыковской средней общеобразовательно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бедева Е.А. – заместитель главы Администрации Лежневского муниципального района, начальника финансового отд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вырденкова Е.В. - заместитель главы Администрации Лежневского муниципального района, начальник отдела правового обеспечения и межмуниципального сотрудни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 бюджета Лежневского муниципального района на 2022 год и плановый период 2023 и 2024 годо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тицын В.Д. </w:t>
      </w:r>
      <w:r>
        <w:rPr>
          <w:rFonts w:cs="Times New Roman" w:ascii="Times New Roman" w:hAnsi="Times New Roman"/>
          <w:sz w:val="28"/>
          <w:szCs w:val="28"/>
        </w:rPr>
        <w:t>– открыл заседание Общественного Совета и огласил повестку д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бедева Е.А. – </w:t>
      </w:r>
      <w:r>
        <w:rPr>
          <w:rFonts w:cs="Times New Roman" w:ascii="Times New Roman" w:hAnsi="Times New Roman"/>
          <w:sz w:val="28"/>
          <w:szCs w:val="28"/>
        </w:rPr>
        <w:t>выступила с докладом о проекте бюджета Лежневского муниципального района на 2022 год и плановый период 2023 и 2024 годов, которая обозначила основные цели бюджетной политики, основные параметры бюджета на 2022-2024 годы, налоговые и неналоговые доходы, расходы бюджета по отраслям. (Пояснительная записка по проекту бюджета 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обсуждения проанализировали комплекс мероприятий в сфере дорожной деятельности, подлежащих реализации в 2022-2024 годах и направленных на улучшение состояния дорог Лежне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ссмотр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добрить проект бюджета Лежневского муниципального района на 2022 год и плановый период 2023 и 2024 годов. Направить проект бюджета Лежневского муниципального района на 2022год и плановый период 2023 и 2024 годов на рассмотрение в Совет Лежневского муниципального района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бщественного Сов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Лежневског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В.Д. Птицын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04:00Z</dcterms:created>
  <dc:creator>ivasuk</dc:creator>
  <dc:description/>
  <cp:keywords/>
  <dc:language>en-US</dc:language>
  <cp:lastModifiedBy>1</cp:lastModifiedBy>
  <cp:lastPrinted>2021-10-07T09:33:00Z</cp:lastPrinted>
  <dcterms:modified xsi:type="dcterms:W3CDTF">2021-12-23T07:11:00Z</dcterms:modified>
  <cp:revision>46</cp:revision>
  <dc:subject/>
  <dc:title/>
</cp:coreProperties>
</file>