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.11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а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 бюджета Лежневского муниципального района на 2021 год и плановый период 2022 и 2023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о проекте бюджета Лежневского муниципального района на 2021 год и плановый период 2022 и 2023 годов, которая обозначила основные цели бюджетной политики, основные параметры бюджета на 2021-2023 годы, налоговые и неналоговые доходы, расходы бюджета по отраслям. (Пояснительная записка по проекту бюджет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дорожной деятельности, подлежащих реализации в 2021-2023 годах и направленных на улучшение состояния дорог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бюджета Лежневского муниципального района на 2021 год и плановый период 2022 и 2023 годов. Направить проект бюджета Лежневского муниципального района на 2021год и плановый период 2022 и 2023 годов на рассмотрение в Совет Лежневского муниципального район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0-08-06T10:30:00Z</cp:lastPrinted>
  <dcterms:modified xsi:type="dcterms:W3CDTF">2020-12-17T06:49:00Z</dcterms:modified>
  <cp:revision>43</cp:revision>
  <dc:subject/>
  <dc:title/>
</cp:coreProperties>
</file>