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30.08.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ьюгина О.В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 основных направлений бюджетной и налоговой политики Лежневского городского поселения на 2023 год и плановый период 2024-2025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об основных направлениях бюджетной и налоговой политики  Лежневского город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обсуждения проанализировали комплекс мероприятий в сфере бюджетной и налоговой политики Лежневского городского поселения, подлежащих реализации в 2023-2025 годах и направленных на обеспечение бесперебойного функционирования бюджетной системы района. Обсудили общие подходы в сфере организации межбюджетных отношений на 2023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решили принять вносимые изменения в решение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положения проекта основных направлений бюджетной и налоговой политики Лежневского городского поселения на 2023 год и плановый период 2024 и 2025 годов. Направить проект основных направлений бюджетной и налоговой политики на 2023год и плановый период 2024 и 2025 годов на утверждение Главе Лежневского муниципального района.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В.Д. Птицын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300" w:after="18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4:00Z</dcterms:created>
  <dc:creator>ivasuk</dc:creator>
  <dc:description/>
  <cp:keywords/>
  <dc:language>en-US</dc:language>
  <cp:lastModifiedBy>Admin</cp:lastModifiedBy>
  <cp:lastPrinted>2022-09-12T13:24:00Z</cp:lastPrinted>
  <dcterms:modified xsi:type="dcterms:W3CDTF">2022-09-12T10:25:00Z</dcterms:modified>
  <cp:revision>4</cp:revision>
  <dc:subject/>
  <dc:title/>
</cp:coreProperties>
</file>