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6.09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19 год и плановый период 2020-2021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изменения приведу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величению доходной части бюджета на 2019 год за счет увеличения прогноза поступлений по налогу на доходы физических лиц на сумму 2500 000,0руб.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2.К увеличению расходной части бюджета на 2019 год, за счет выделения финансового обеспечения и за счет перераспределения бюджетных ассигнований в пределах общего объема расход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хоккейной площадки в рамках программы «Формирования современной городской среды» 2 500 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имнее содержание дорог 200 000,0 тыс.руб.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в виде межбюджетных трансфертов бюджету муниципального района 500 000,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бсидию МБУК Дом культуры на обеспечения населения услугами учреждения культуры 84600,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.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городского поселения от 18.12.2018г. № 39 «О бюджете Лежневского городского поселения Лежневского муниципального района  Ивановской области на 2019 год и плановый период 2019 и 2020 годов»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В.Д. Птицы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ivasuk</dc:creator>
  <dc:description/>
  <dc:language>en-US</dc:language>
  <cp:lastModifiedBy>Admin</cp:lastModifiedBy>
  <cp:lastPrinted>2019-07-04T15:27:00Z</cp:lastPrinted>
  <dcterms:modified xsi:type="dcterms:W3CDTF">2019-10-16T13:09:00Z</dcterms:modified>
  <cp:revision>3</cp:revision>
  <dc:subject/>
  <dc:title/>
</cp:coreProperties>
</file>