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20.07.2018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С.А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Е.А.  – член поэтического объединения «Воскресен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А.В.     – учитель Шилыковской средне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«О внесении изменений и дополнений в бюджет Лежневского городского поселения на 2018 год и плановый период 2019-2020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по проекту решения «О внесении изменений и дополнений в решение Совета  Лежневского городского поселения от 22.12.2016г. № 53 «О бюджете Лежневского городского поселения Лежневского муниципального района  Ивановской области на 2017 год и плановый период 2018 и 2019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е изменения приведут: 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exact" w:line="364" w:before="0" w:after="247"/>
        <w:ind w:hanging="0"/>
        <w:jc w:val="both"/>
        <w:rPr/>
      </w:pPr>
      <w:r>
        <w:rPr/>
        <w:t xml:space="preserve">1.К увеличению расходной части бюджета на 2018 год за счет выделения средств остатка на начало года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устройство остановочных площадок 40 000,0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 на мебюджетные трансферты бюджету муниципального района на благоустройство 295 000,0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зготовление технической документации 100 000,0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контейнерных площадок  357 000,0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олнение работ по устройству участка теплотрассы 513 000,0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ступили к обсуждению проекта решения «О внесении изменений и дополнений в решение Совета  Лежневского городского поселения от 20.12.2017г. № 57 «О бюджете Лежневского городского поселения Лежневского муниципального района Ивановской области на 2018 год и плановый период 2019 и 2020 годов». По итогам обсуждения решили принять вносимые изменения в решение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решения «О внесении изменений и дополнений в решение Совета  Лежневского городского поселения от 20.12.2017г. № 57 «О бюджете Лежневского городского поселения Лежневского муниципального района Ивановской области на 2018 год и плановый период 2019 и 2020 годов» к свед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5810</wp:posOffset>
                </wp:positionH>
                <wp:positionV relativeFrom="page">
                  <wp:posOffset>7592060</wp:posOffset>
                </wp:positionV>
                <wp:extent cx="3139440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8805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5" r="-1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80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9.95pt;mso-wrap-distance-left:0pt;mso-wrap-distance-right:0pt;mso-wrap-distance-top:0pt;mso-wrap-distance-bottom:0pt;margin-top:597.8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38805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5" r="-1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80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300" w:after="180"/>
      <w:ind w:hanging="34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9:00Z</dcterms:created>
  <dc:creator>ivasuk</dc:creator>
  <dc:description/>
  <dc:language>en-US</dc:language>
  <cp:lastModifiedBy>Admin</cp:lastModifiedBy>
  <cp:lastPrinted>2018-08-06T11:19:00Z</cp:lastPrinted>
  <dcterms:modified xsi:type="dcterms:W3CDTF">2018-10-02T12:29:00Z</dcterms:modified>
  <cp:revision>2</cp:revision>
  <dc:subject/>
  <dc:title/>
</cp:coreProperties>
</file>