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ежн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27.08.202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– Птицын В.Д. – председатель Общественного Совета при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С.А.     – директор Лежневской средней общеобразовательной школы №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И.В. – главный редактор ОГУ редакция газеты «Сель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О.И.      – нотариус Лежневского нотари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 А.В.     – учитель Шилыковской средней общеобразовате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.А. – заместитель главы Администрации Лежневского муниципального района, начальник финансов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ырденкова Е.В. - заместитель главы Администрации Лежневского муниципального района, начальник отдела правового обеспечения и 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«О внесении изменений и дополнений в бюджет Лежневского городского поселения на 2021 год и плановый период 2022-2023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н В.Д. </w:t>
      </w:r>
      <w:r>
        <w:rPr>
          <w:rFonts w:cs="Times New Roman" w:ascii="Times New Roman" w:hAnsi="Times New Roman"/>
          <w:sz w:val="28"/>
          <w:szCs w:val="28"/>
        </w:rPr>
        <w:t>– открыл заседание Общественного Совета и огласил повестку дн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а Е.А. – </w:t>
      </w:r>
      <w:r>
        <w:rPr>
          <w:rFonts w:cs="Times New Roman" w:ascii="Times New Roman" w:hAnsi="Times New Roman"/>
          <w:sz w:val="28"/>
          <w:szCs w:val="28"/>
        </w:rPr>
        <w:t>выступила с докладом по проекту решения Совета Лежневского городского поселения «О внесении изменений и дополнений в бюджет Лежневского городского поселения на 2021 год и плановый период 2022-2023 год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ли к обсуждению проекта решения «О внесении изменений и дополнений в решение Совета  Лежневского городского поселения от 22.12.2020г. № 47 «О бюджете Лежневского городского поселения Лежневского муниципального района  Ивановской области на 2021 год и плановый период 2022 и 2023 годов».По итогам обсуждения решили принять к сведению и направить на рассмотрение Главе Лежневского муниципального района Ивн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оект решения «О внесении изменений и дополнений в решение Совета  Лежневского городского поселения от 22.12.2020г. № 47 «О бюджете Лежневского городского поселения Лежневского муниципального района  Ивановской области на 2021 год и плановый период 2022 и 2023 годов» к сведению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Лежневского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В.Д. Птицын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05:00Z</dcterms:created>
  <dc:creator>ivasuk</dc:creator>
  <dc:description/>
  <dc:language>en-US</dc:language>
  <cp:lastModifiedBy>Admin</cp:lastModifiedBy>
  <cp:lastPrinted>2020-06-09T15:34:00Z</cp:lastPrinted>
  <dcterms:modified xsi:type="dcterms:W3CDTF">2021-10-22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