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при Администрации Лежн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Лежн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25.09.2020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ствующий – Птицын В.Д. – председатель Общественного Совета при Администрации Лежн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члены общественного Сов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нова С.А.     – директор Лежневской средней общеобразовательной школы №1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шова И.В. – главный редактор ОГУ редакция газеты «Сельские вест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 О.И.      – нотариус Лежневского нотариального окр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шов А.В.     – учитель Шилыковской средней общеобразовательной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шева О.С.. – заместитель начальника финансового отде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вырденкова Е.В. - заместитель главы Администрации Лежневского муниципального района, начальник отдела правового обеспечения и межмуниципального сотруднич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а  основных направлений бюджетной и налоговой политики Лежневского муниципального района на 2021 год и плановый период 2022 и 2023 годов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тицын В.Д. </w:t>
      </w:r>
      <w:r>
        <w:rPr>
          <w:rFonts w:cs="Times New Roman" w:ascii="Times New Roman" w:hAnsi="Times New Roman"/>
          <w:sz w:val="28"/>
          <w:szCs w:val="28"/>
        </w:rPr>
        <w:t>– открыл заседание Общественного Совета и огласил повестку д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шева О.С. – </w:t>
      </w:r>
      <w:r>
        <w:rPr>
          <w:rFonts w:cs="Times New Roman" w:ascii="Times New Roman" w:hAnsi="Times New Roman"/>
          <w:sz w:val="28"/>
          <w:szCs w:val="28"/>
        </w:rPr>
        <w:t>выступила с докладом об основных направлениях бюджетной и налоговой политики Лежневского муниципального района на 2021 год и плановый период 2022 и 2023 год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ходе обсуждения проанализировали комплекс мероприятий в сфере бюджетной и налоговой политики Лежневского муниципального района, подлежащих реализации в 2021-2023 годах и направленных на обеспечение бесперебойного функционирования бюджетной системы района. Обсудили общие подходы в сфере организации межбюджетных отношений на 2021 год и плановый пери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ссмотр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добрить основные положения проекта основных направлений бюджетной и налоговой политики Лежневского муниципального района на 2021 год и плановый период 2022 и 2023 годов. Направить проект основных направлений бюджетной и налоговой политики на 2021год и плановый период 2022 и 2023 годов на утверждение Главе Лежневского муниципального района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бщественного Сов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Администрации Лежневског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В.Д. Птицын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04:00Z</dcterms:created>
  <dc:creator>ivasuk</dc:creator>
  <dc:description/>
  <cp:keywords/>
  <dc:language>en-US</dc:language>
  <cp:lastModifiedBy>1</cp:lastModifiedBy>
  <cp:lastPrinted>2020-08-06T10:30:00Z</cp:lastPrinted>
  <dcterms:modified xsi:type="dcterms:W3CDTF">2020-10-13T06:55:00Z</dcterms:modified>
  <cp:revision>41</cp:revision>
  <dc:subject/>
  <dc:title/>
</cp:coreProperties>
</file>