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04.06.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Е.А.  – член поэтического объединения «Воскресен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«О внесении изменений и дополнений в бюджет Лежневского городского поселения на 2019 год и плановый период 2020-2021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«О внесении изменений и дополнений в решение Совета  Лежневского городского поселения от 18.12.2018г. № 39 «О бюджете Лежневского городского поселения Лежневского муниципального района  Ивановской области на 2019 год и плановый период 2019 и 2020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е изменения приведут: 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exact" w:line="364" w:before="0" w:after="247"/>
        <w:ind w:hanging="0"/>
        <w:jc w:val="both"/>
        <w:rPr/>
      </w:pPr>
      <w:r>
        <w:rPr/>
        <w:t xml:space="preserve">1.К увеличению расходной части бюджета на 2019 год, за счет выделения финансового обеспечения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вторский  надзор и строительный контроль 231 000,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дворовых территорий 1 376 000,0 тыс.руб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несение изменений в ПСД по благоустройству территории на ул. Карла Маркса 70 000,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бюджетные трансферты бюджету муниципального района на  организацию строительства муниципального жилого фонда 200 000,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 выделено на межбюджетные трансферты бюджету муниципального района на ямочный ремонт автомобильных дорог 50 000,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выделено на обеспечение населения услугами  учреждения культуры  240 000,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тройство спортивной площадки на стадионе текстильщик  1000 000,0 руб.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exact" w:line="364" w:before="0" w:after="247"/>
        <w:ind w:hanging="0"/>
        <w:jc w:val="both"/>
        <w:rPr/>
      </w:pPr>
      <w:r>
        <w:rPr/>
        <w:t xml:space="preserve">  </w:t>
      </w:r>
      <w:r>
        <w:rPr/>
        <w:t xml:space="preserve">Финансовое обеспечение подкреплено выделением средств остатка на начало года и за счет уменьшения бюджетных назначений в том числе : 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exact" w:line="364" w:before="0" w:after="247"/>
        <w:ind w:hanging="0"/>
        <w:jc w:val="both"/>
        <w:rPr/>
      </w:pPr>
      <w:r>
        <w:rPr/>
        <w:t xml:space="preserve">- на проектно-сметную документацию на строительство трехэтажного жилого дома на ул. Ивановская  200 000,0 тыс. руб.  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exact" w:line="364" w:before="0" w:after="247"/>
        <w:ind w:hanging="0"/>
        <w:jc w:val="both"/>
        <w:rPr/>
      </w:pPr>
      <w:r>
        <w:rPr/>
        <w:t>- на   межбюджетные трансферты бюджету муниципального района на благоустройство пешеходных дорожек 375 000,0 тыс.руб.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exact" w:line="364" w:before="0" w:after="247"/>
        <w:ind w:hanging="0"/>
        <w:jc w:val="both"/>
        <w:rPr/>
      </w:pPr>
      <w:r>
        <w:rPr/>
        <w:t>-  на денежную компенсацию за наем жилых помещений 200 000,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тупили к обсуждению проекта решения «О внесении изменений и дополнений в решение Совета  Лежневского городского поселения от 18.12.2018г. № 39 «О бюджете Лежневского городского поселения Лежневского муниципального района  Ивановской области на 2019 год и плановый период 2019 и 2020 годов».По итогам обсуждения решили принять вносимые изменения в решение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«О внесении изменений и дополнений в решение Совета  Лежневского городского поселения от 18.12.2018г. № 39 «О бюджете Лежневского городского поселения Лежневского муниципального района  Ивановской области на 2019 год и плановый период 2019 и 2020 годов» к свед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В.Д. Птицын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300" w:after="18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4:00Z</dcterms:created>
  <dc:creator>ivasuk</dc:creator>
  <dc:description/>
  <dc:language>en-US</dc:language>
  <cp:lastModifiedBy>Admin</cp:lastModifiedBy>
  <cp:lastPrinted>2019-07-04T15:27:00Z</cp:lastPrinted>
  <dcterms:modified xsi:type="dcterms:W3CDTF">2019-07-04T12:29:00Z</dcterms:modified>
  <cp:revision>5</cp:revision>
  <dc:subject/>
  <dc:title/>
</cp:coreProperties>
</file>