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.06.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зультатов заседания комиссии по оценке эффективности реализации муниципальных программ Лежневского муниципального района за 2020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 xml:space="preserve"> довела до сведения информацию о результатах заседания комиссии по оценке эффективности реализации муниципальных программ Лежневского муниципального района за 2020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 году в Лежневском муниципальном районе реализовывалось 14 муниципальных программ по району и 6 программ по Лежневскому городскому поселению с объемом финансовых средств по району 339216,7 тыс.руб. и по городскому поселению 26015,2 тыс.руб.  Из 126 мероприятий, определенных программами, выполнено 95. По 8 программам имеет место невыполнение отдельных мероприятий. Десять муниципальных программ из 20 получили высокую сводную оценку эффективности реализации муниципальных программ, три  - среднюю оценку, семь – низкую оце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о сохранить действие 13-ти муниципальных программ, сохранить с переработкой 7 муниципальных програм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заседания комиссии по оценке эффективности реализации муниципальных программ Лежневского муниципального района за 202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21-07-01T10:37:00Z</cp:lastPrinted>
  <dcterms:modified xsi:type="dcterms:W3CDTF">2021-07-01T07:49:00Z</dcterms:modified>
  <cp:revision>43</cp:revision>
  <dc:subject/>
  <dc:title/>
</cp:coreProperties>
</file>