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«О внесении изменений и дополнений в бюджет Лежневского город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Совета Лежневского городского поселения «О внесении изменений и дополнений в бюджет Лежневского город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ли к обсуждению проекта решения «О внесении изменений и дополнений в решение Совета  Лежне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2.12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 №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 бюджете Лежневского городского поселения Лежневского муниципального района  Иванов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.По итогам обсуждения решили принять к сведению и направить на рассмотрение Главе Лежневского муниципального района Ивн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оект решения «О внесении изменений и дополнений в решение Совета  Лежне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2.12.2019г. №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 бюджете Лежневского городского поселения Лежневского муниципального района  Иванов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к сведен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В.Д. Птицын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2:00Z</dcterms:created>
  <dc:creator>ivasuk</dc:creator>
  <dc:description/>
  <dc:language>en-US</dc:language>
  <cp:lastModifiedBy>Admin</cp:lastModifiedBy>
  <cp:lastPrinted>2020-06-09T15:34:00Z</cp:lastPrinted>
  <dcterms:modified xsi:type="dcterms:W3CDTF">2021-07-30T06:0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