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6.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заседания комиссии по оценке эффективности реализации муниципальных программ Лежневского муниципального района за 2019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 xml:space="preserve"> довела до сведения информацию о результатах заседания комиссии по оценке эффективности реализации муниципальных программ Лежневского муниципального района за 2019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9 году в Лежневском муниципальном районе реализовывалось 15 муниципальных программ по району и 4 программы по Лежневскому городскому поселению с объемом финансовых средств по району 385696,15 тыс.руб. и по городскому поселению 63725,3 тыс.руб.  Из 143 мероприятий, определенных программами, выполнено 116. По 8 программам имеет место невыполнение отдельных мероприятий. Восемь муниципальных программ из 19 получили высокую сводную оценку эффективности реализации муниципальных программ, шесть  - среднюю оценку, пять – низкую оцен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о сохранить действие 14-ти муниципальных программ, сохранить с переработкой 5 муниципальных программ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заседания комиссии по оценке эффективности реализации муниципальных программ Лежневского муниципального района за 2019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В.Д. Птицын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1</cp:lastModifiedBy>
  <cp:lastPrinted>2020-07-21T09:00:00Z</cp:lastPrinted>
  <dcterms:modified xsi:type="dcterms:W3CDTF">2020-07-21T06:24:00Z</dcterms:modified>
  <cp:revision>36</cp:revision>
  <dc:subject/>
  <dc:title/>
</cp:coreProperties>
</file>