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 при Администрации Лежн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Лежн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23.06.2022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едательствующий – Птицын В.Д. – председатель Общественного Совета при Администрации Лежн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члены общественного Сове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ьюгина О.В.     – директор Лежневской средней общеобразовательной школы №1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шова И.В. – главный редактор ОГУ редакция газеты «Сельские вест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шов А.В.     – учитель Шилыковской средней общеобразовательной школ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 О.И.      – нотариус Лежневского нотариального окру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а Е.А. – заместитель главы Администрации Лежневского муниципального района, начальник финансового отде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вырденкова Е.В. - заместитель главы Администрации Лежневского муниципального района, начальник отдела правового обеспечения и межмуниципального сотруднич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результатов заседания комиссии по оценке эффективности реализации муниципальных программ Лежневского муниципального района за 2021 год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тицын В.Д. </w:t>
      </w:r>
      <w:r>
        <w:rPr>
          <w:rFonts w:cs="Times New Roman" w:ascii="Times New Roman" w:hAnsi="Times New Roman"/>
          <w:sz w:val="28"/>
          <w:szCs w:val="28"/>
        </w:rPr>
        <w:t>– открыл заседание Общественного Совета и огласил повестку д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бедева Е.А. – </w:t>
      </w:r>
      <w:r>
        <w:rPr>
          <w:rFonts w:cs="Times New Roman" w:ascii="Times New Roman" w:hAnsi="Times New Roman"/>
          <w:sz w:val="28"/>
          <w:szCs w:val="28"/>
        </w:rPr>
        <w:t xml:space="preserve"> довела до сведения информацию о результатах заседания комиссии по оценке эффективности реализации муниципальных программ Лежневского муниципального района за 2021 го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21году в Лежневском муниципальном районе реализовывалось 15 муниципальных программ по району и 5 программ по Лежневскому городскому поселению с объемом финансовых средств по району 384389,8 тыс.руб. и по городскому поселению 30772,4 тыс.руб. Из 92 мероприятий, определенных программами, выполнено 76. По пяти  программам имеет место невыполнение некоторых мероприятий. Четырнадцать муниципальных программ из 20-ти получили высокую сводную оценку эффективности реализации МП, две – среднюю, четыре – низкую.  Решено сохранить действие 16-ти муниципальных программ, сохранить с переработкой 4 муниципальные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ассмотр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нять к сведению информацию о результатах заседания комиссии по оценке эффективности реализации муниципальных программ Лежневского муниципального района за 2021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Общественного Сов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Администрации Лежне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 В.Д. Птицын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04:00Z</dcterms:created>
  <dc:creator>ivasuk</dc:creator>
  <dc:description/>
  <cp:keywords/>
  <dc:language>en-US</dc:language>
  <cp:lastModifiedBy>1</cp:lastModifiedBy>
  <cp:lastPrinted>2022-07-04T10:14:00Z</cp:lastPrinted>
  <dcterms:modified xsi:type="dcterms:W3CDTF">2022-07-04T08:02:00Z</dcterms:modified>
  <cp:revision>42</cp:revision>
  <dc:subject/>
  <dc:title/>
</cp:coreProperties>
</file>