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 при Администрации Лежн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ежн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т  04.06.2019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 – Птицын В.Д. – председатель Общественного Совета при Администрации Лежн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овали члены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Желнова С.А.     – директор Лежневской средней общеобразовательной школы №11;</w:t>
      </w:r>
    </w:p>
    <w:p>
      <w:pPr>
        <w:pStyle w:val="Normal"/>
        <w:jc w:val="both"/>
        <w:rPr>
          <w:rFonts w:ascii="Times New Roman" w:hAnsi="Times New Roman" w:cs="Times New Roman"/>
          <w:sz w:val="28"/>
          <w:szCs w:val="28"/>
        </w:rPr>
      </w:pPr>
      <w:r>
        <w:rPr>
          <w:rFonts w:cs="Times New Roman" w:ascii="Times New Roman" w:hAnsi="Times New Roman"/>
          <w:sz w:val="28"/>
          <w:szCs w:val="28"/>
        </w:rPr>
        <w:t>Кудряшова И.В. – главный редактор ОГУ редакция газеты «Сель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Ширшов А.В.     – учитель Шилыковской средней общеобразовате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Тарасов О.И.      – нотариус Лежневского нотари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Лебедева Е.А. – заместитель главы Администрации Лежневского муниципального района, начальник финансов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Шувырденкова Е.В. - заместитель главы Администрации Лежневского муниципального района, начальник отдела правового обеспечения и межмуниципального сотрудни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суждение результатов заседания комиссии по оценке эффективности реализации муниципальных программ Лежневского муниципального района за 2018 год.</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ind w:left="360" w:hanging="0"/>
        <w:jc w:val="both"/>
        <w:rPr/>
      </w:pPr>
      <w:r>
        <w:rPr>
          <w:rFonts w:cs="Times New Roman" w:ascii="Times New Roman" w:hAnsi="Times New Roman"/>
          <w:b/>
          <w:sz w:val="28"/>
          <w:szCs w:val="28"/>
        </w:rPr>
        <w:t xml:space="preserve">Птицын В.Д. </w:t>
      </w:r>
      <w:r>
        <w:rPr>
          <w:rFonts w:cs="Times New Roman" w:ascii="Times New Roman" w:hAnsi="Times New Roman"/>
          <w:sz w:val="28"/>
          <w:szCs w:val="28"/>
        </w:rPr>
        <w:t>– открыл заседание Общественного Совета и огласил повестку дня.</w:t>
      </w:r>
    </w:p>
    <w:p>
      <w:pPr>
        <w:pStyle w:val="Normal"/>
        <w:jc w:val="both"/>
        <w:rPr/>
      </w:pPr>
      <w:r>
        <w:rPr>
          <w:rFonts w:cs="Times New Roman" w:ascii="Times New Roman" w:hAnsi="Times New Roman"/>
          <w:b/>
          <w:sz w:val="28"/>
          <w:szCs w:val="28"/>
        </w:rPr>
        <w:t xml:space="preserve">Лебедева Е.А. – </w:t>
      </w:r>
      <w:r>
        <w:rPr>
          <w:rFonts w:cs="Times New Roman" w:ascii="Times New Roman" w:hAnsi="Times New Roman"/>
          <w:sz w:val="28"/>
          <w:szCs w:val="28"/>
        </w:rPr>
        <w:t xml:space="preserve"> довела до сведения информацию о результатах заседания комиссии по оценке эффективности реализации муниципальных программ Лежневского муниципального района за 2018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Лежневском муниципальном районе реализовывалось 15 муниципальных программ по району и 4 программы по Лежневскому городскому поселению с объемом финансовых средств по району 293548,29 тыс.руб. и по городскому поселению 14275 тыс.руб.  Из 143 мероприятий, определенных программами, выполнено 109. По 10 программам имеет место невыполнение отдельных мероприятий. Восемь муниципальных программ из 19 получили высокую сводную оценку эффективности реализации муниципальных программ, две  - среднюю оценку, девять – низкую оцен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о сохранить действие 10-ти муниципальных программ, сохранить с переработкой 8 муниципальных программ. Администраторам муниципальных программ рекомендовано в месячный срок доработать соответствующи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рассмотр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к сведению информацию о результатах заседания комиссии по оценке эффективности реализации муниципальных программ Лежневского муниципального района з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 Администрации Лежне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Д. Птицы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4:00Z</dcterms:created>
  <dc:creator>ivasuk</dc:creator>
  <dc:description/>
  <cp:keywords/>
  <dc:language>en-US</dc:language>
  <cp:lastModifiedBy>1</cp:lastModifiedBy>
  <cp:lastPrinted>2019-07-01T10:31:00Z</cp:lastPrinted>
  <dcterms:modified xsi:type="dcterms:W3CDTF">2019-07-02T11:12:00Z</dcterms:modified>
  <cp:revision>26</cp:revision>
  <dc:subject/>
  <dc:title/>
</cp:coreProperties>
</file>